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4"/>
        </w:rPr>
        <w:t>14.04.2020 № 3/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РКУТСКАЯ ОБЛАСТ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УНИЦИПАЛЬНЫЙ РАЙО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«УСТЬ-ИЛИМСКИЙ РАЙОН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УМА ЕРШОВСК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ЧЕТВЕРТОГО СОЗЫВ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 ОТМЕНЕ РЕШЕНИЯ ДУМЫ ЕРШОВСКОГО МУНИЦИПАЛЬНОГО ОБРАЗОВАНИЯ ОТ 14.01.2011 № ¼ «ОБ УТВЕРЖДЕНИИ ПОРЯДКА СОДЕРЖАНИЯ И РЕМОНТА АВТОМОБИЛЬНЫХ ДОРОГ МЕСТНОГО ЗНАЧЕНИЯ ЕРШ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 xml:space="preserve">руководствуясь Уставом Ершовского муниципального образования, Дума </w:t>
      </w:r>
      <w:r>
        <w:rPr>
          <w:rFonts w:cs="Arial" w:ascii="Arial" w:hAnsi="Arial"/>
          <w:color w:val="000000"/>
          <w:spacing w:val="-1"/>
          <w:sz w:val="24"/>
          <w:szCs w:val="24"/>
        </w:rPr>
        <w:t>Ершовского муниципального образования четвертого созыва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4522" w:hanging="0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РЕШИЛА:</w:t>
      </w:r>
    </w:p>
    <w:p>
      <w:pPr>
        <w:pStyle w:val="Normal"/>
        <w:shd w:fill="FFFFFF" w:val="clear"/>
        <w:ind w:left="4522" w:hanging="0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. Отменить решение Думы Ершовского муниципального образования первого созыва от 14.01.2011 № ¼ «Об утверждении Порядка содержания и ремонта автомобильных дорог местного значения Ершовского сельского поселения» как утратившее силу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.</w:t>
      </w:r>
      <w:r>
        <w:rPr/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публиковать настоящее решение в газете «Ершовский вестник» и разместить на официальном сайте Ершовского муниципального образовани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Думы Ершовского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.В.Квитка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Глава Ершовског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.В.Квитка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CharCharCharCharCharChar">
    <w:name w:val="Char Char Знак Знак Char Char Знак Знак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14:00Z</dcterms:created>
  <dc:creator>Привалихина</dc:creator>
  <dc:description/>
  <cp:keywords/>
  <dc:language>en-US</dc:language>
  <cp:lastModifiedBy>специалист</cp:lastModifiedBy>
  <cp:lastPrinted>2020-05-07T13:36:00Z</cp:lastPrinted>
  <dcterms:modified xsi:type="dcterms:W3CDTF">2020-05-07T10:36:00Z</dcterms:modified>
  <cp:revision>138</cp:revision>
  <dc:subject/>
  <dc:title>ПРОЕКТ</dc:title>
</cp:coreProperties>
</file>