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31.07.2020 № 7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РЕШЕНИЕ</w:t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ОБ УСТАНОВЛЕНИИ НОРМЫ ПРЕДОСТАВЛЕНИЯ И УЧЕТНОЙ НОРМЫ ПЛОЩАДИ ЖИЛОГО ПОМЕЩЕНИЯ НА ТЕРРИТОРИИ ЕРШОВСКОГО</w:t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4, 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color w:val="000000"/>
          <w:sz w:val="24"/>
          <w:szCs w:val="24"/>
        </w:rPr>
        <w:t xml:space="preserve"> ст. 6, 32 Устава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четвертого созыв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30"/>
        </w:rPr>
      </w:pPr>
      <w:r>
        <w:rPr>
          <w:rFonts w:cs="Arial" w:ascii="Arial" w:hAnsi="Arial"/>
          <w:color w:val="000000"/>
          <w:spacing w:val="-2"/>
          <w:sz w:val="24"/>
          <w:szCs w:val="30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становить на территории Ершовского муниципального образования норму предоставления площади жилого помещения по договору социального найма и учетную норму площади жилого помещения в целях принятия на учет граждан в качестве нуждающихся в жилых помещениях в размере 12 кв. м. на одного человек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менить решение Думы Ершовского муниципального образования первого созыва от 14.08.2007 № 6/3 «Об установлении нормы предоставления и учетной нормы площади жилого помещения на территории Ершовского муниципального образования» как утратившее силу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.о.главы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Энн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4:00Z</dcterms:created>
  <dc:creator>Привалихина</dc:creator>
  <dc:description/>
  <cp:keywords/>
  <dc:language>en-US</dc:language>
  <cp:lastModifiedBy>Учетная запись Майкрософт</cp:lastModifiedBy>
  <cp:lastPrinted>2020-07-31T14:11:00Z</cp:lastPrinted>
  <dcterms:modified xsi:type="dcterms:W3CDTF">2020-07-31T09:12:00Z</dcterms:modified>
  <cp:revision>144</cp:revision>
  <dc:subject/>
  <dc:title>ПРОЕКТ</dc:title>
</cp:coreProperties>
</file>