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3.11.2020 № 47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НАЗНАЧЕНИИ ПУБЛИЧНЫХ СЛУШАНИЙ ПО ПРОЕКТУ РЕШЕНИЯ ДУМЫ ЕРШОВСКОГО МУНИЦИПАЛЬНОГО ОБРАЗОВАНИЯ ЧЕТВЕРТОГО СОЗЫВА «О БЮДЖЕТЕ ЕРШОВСКОГО МУНИЦИПАЛЬНОГО ОБРАЗОВАНИЯ НА 2021 ГОД И ПЛАНОВЫЙ ПЕРИОД 2022 И 2023 ГОДОВ»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суждения проекта решения Думы Ершовского муниципального образования четвертого созыва «О бюджете Ершовского муниципального образования на 2020 год и плановый период 2021 и 2022 годов», в соответствии с Положением о публичных слушаниях в Ершовском муниципальном образовании, утвержденным решением Думы Ершовского муниципального образования первого созыва от 17.02.2006 № 9/1, руководствуясь ст.32, 42, 46 Устава Ершовского муниципального образования,</w:t>
      </w:r>
    </w:p>
    <w:p>
      <w:pPr>
        <w:pStyle w:val="Normal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Провести </w:t>
      </w:r>
      <w:bookmarkStart w:id="0" w:name="_Hlk58231358"/>
      <w:r>
        <w:rPr>
          <w:rFonts w:cs="Arial" w:ascii="Arial" w:hAnsi="Arial"/>
        </w:rPr>
        <w:t xml:space="preserve">публичные слушания </w:t>
      </w:r>
      <w:bookmarkEnd w:id="0"/>
      <w:r>
        <w:rPr>
          <w:rFonts w:cs="Arial" w:ascii="Arial" w:hAnsi="Arial"/>
        </w:rPr>
        <w:t xml:space="preserve">по проекту решения Думы Ершовского муниципального образования четвертого созыва «О бюджете Ершовского муниципального образования на 2021 год и на плановый период 2022 и 2023 годов» (далее по тексту - проект решения Думы) с соблюдением профилактических мер в целях предупреждения распространения Covid-19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ри проведении публичных слушаний гражданам необходимо соблюдать масочный режим, дистанцию 1,5 метра от других людей, иметь при себе канцелярскую ручку для подписи в листе регистрации, перед входом в помещение обработать руки дезинфицирующим раствор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Для контроля не превышения числа участников публичных слушаний от рекомендованных норм, установить предварительную запись участников по телефону 8(39535) 42617 ежедневно с понедельника по пятницу с 9-00 до 13-00 и с 14-00 до 17-00 до 09.12.2020 г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Определить состав оргкомитета по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артыненко Н.Н.– депутат Думы Ершовского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опригора Е.В – специалист администрации Ершовского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рошенко О.К. – депутат Думы Ершов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Эннс Н.Н. – специалист администрации Ершов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Бородина О.Т. – ст. инспектор администрации Ершовского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торова В.А. – депутат Думы Ерш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значить председателем оргкомитета председателя постоянной депутатской комиссии по бюджету, налогам и финансово- экономической деятельности – Мартыненко Н.Н.</w:t>
      </w:r>
    </w:p>
    <w:p>
      <w:pPr>
        <w:pStyle w:val="Normal"/>
        <w:jc w:val="both"/>
        <w:rPr/>
      </w:pPr>
      <w:r>
        <w:rPr>
          <w:rFonts w:cs="Arial" w:ascii="Arial" w:hAnsi="Arial"/>
        </w:rPr>
        <w:t>3.Установить для участников публичных слушаний срок подачи в оргкомитет предложений и рекомендаций по проекту решения до 09.12.2020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едседателю оргкомитета подготовить по результатам публичных слушаний рекомендательно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значить</w:t>
      </w:r>
      <w:r>
        <w:rPr/>
        <w:t xml:space="preserve"> </w:t>
      </w:r>
      <w:r>
        <w:rPr>
          <w:rFonts w:cs="Arial" w:ascii="Arial" w:hAnsi="Arial"/>
        </w:rPr>
        <w:t>публичные слушания на 09 декабря 2020 года в 15-00 часов, место проведения - Дом Культуры по адресу: с.Ершово, ул.23 Партсъезда, д.15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Установить для участников публичных слушаний срок подачи письменных предложений и рекомендаций по проекту решения Думы на официальном сайте Ершовского муниципального образования </w:t>
      </w:r>
      <w:hyperlink r:id="rId2">
        <w:r>
          <w:rPr>
            <w:rStyle w:val="InternetLink"/>
            <w:rFonts w:cs="Arial" w:ascii="Arial" w:hAnsi="Arial"/>
          </w:rPr>
          <w:t>https://mo-ershovo.ru/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Опубликовать для ознакомления участников публичных слушаний проект решения Думы путем размещения на официальном сайте администрации Ершовского муниципального образования в информационно-телекоммуникационной сети «Интернет», в газете «Ершо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Контроль за исполнением данно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Ерш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Кви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ersh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6:00Z</dcterms:created>
  <dc:creator>STOSCOMP</dc:creator>
  <dc:description/>
  <cp:keywords/>
  <dc:language>en-US</dc:language>
  <cp:lastModifiedBy>User</cp:lastModifiedBy>
  <cp:lastPrinted>2020-01-22T10:48:00Z</cp:lastPrinted>
  <dcterms:modified xsi:type="dcterms:W3CDTF">2020-12-07T03:03:00Z</dcterms:modified>
  <cp:revision>37</cp:revision>
  <dc:subject/>
  <dc:title>РОССИЙСКАЯ ФЕДЕРАЦИЯ</dc:title>
</cp:coreProperties>
</file>