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_Hlk56624913"/>
      <w:bookmarkEnd w:id="0"/>
      <w:r>
        <w:rPr>
          <w:rFonts w:cs="Arial" w:ascii="Arial" w:hAnsi="Arial"/>
          <w:b/>
        </w:rPr>
        <w:t>10.12.2020 № 10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 ПЕРЕДАЧЕ ЧАСТИ ПОЛНОМОЧИЙ ПО РЕШЕНИЮ ВОПРОСОВ МЕСТНОГО ЗНАЧЕНИЯ НА 2021 ГОД.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о статьей 14, частью 4 статьи 15 Федерального закона от 6 октября 2003 г.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9,24, 45 Устава Ершовского муниципального образования, Дума Ершовского муниципального образования четвертого созыва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lang w:eastAsia="ar-SA"/>
        </w:rPr>
      </w:pPr>
      <w:r>
        <w:rPr>
          <w:lang w:eastAsia="ar-SA"/>
        </w:rPr>
        <w:t>РЕШИЛА: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Передать Администрации муниципального образования «Усть-Илимский район» осуществление полномочий по составлению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, и ведению бухгалтерского учета (далее - Полномочия) на срок с 01.01.2021 по 31.12.2021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Для осуществления Полномочий, указанных в пункте 1 настоящего решения передать финансовые средства в размере 1 359 056,00 (один миллион триста пятьдесят девять тысяч пятьдесят шесть) рубля в виде межбюджетных трансфертов из бюджета Ершовского муниципального образования в бюджет муниципального образования «Усть-Илимский район», рассчитанного согласно методике, определенной в приложении № 1 к настоящему реш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В случае возникновения обоснованной потребности в увеличении расходов на осуществление Полномочий, объем межбюджетных трансфертов может быть увелич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Заключить с Администрацией муниципального образования «Усть-Илимский район» соглашение о передаче Полномочий, по форме установленной в приложении № 2 к настоящему реш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4. Опубликовать настоящее решение в газете </w:t>
      </w:r>
      <w:r>
        <w:rPr>
          <w:rFonts w:cs="Arial" w:ascii="Arial" w:hAnsi="Arial"/>
        </w:rPr>
        <w:t xml:space="preserve">«Ершовский вестник» </w:t>
      </w:r>
      <w:r>
        <w:rPr>
          <w:rFonts w:cs="Arial" w:ascii="Arial" w:hAnsi="Arial"/>
          <w:lang w:eastAsia="ar-SA"/>
        </w:rPr>
        <w:t xml:space="preserve">и разместить на официальном сайте </w:t>
      </w:r>
      <w:r>
        <w:rPr>
          <w:rFonts w:cs="Arial" w:ascii="Arial" w:hAnsi="Arial"/>
        </w:rPr>
        <w:t>Администрации Ершовского</w:t>
      </w:r>
      <w:r>
        <w:rPr>
          <w:rFonts w:cs="Arial" w:ascii="Arial" w:hAnsi="Arial"/>
          <w:lang w:eastAsia="ar-SA"/>
        </w:rPr>
        <w:t xml:space="preserve"> муниципального образования в информационно - телекоммуникационной сети «Интернет»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А.В.Квитка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Глава Ершовского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А.В.Квит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Приложение № 1 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к решению Думы Ершовского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четвертого созыва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от 10.12.2020 № 10/1</w:t>
      </w:r>
    </w:p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пределения объема межбюджетных трансфертов, предоставляемых из бюджета Ершовского муниципального образования бюджету муниципального образования «Усть-Илимский район» для осуществления части полномочий по составлению проекта бюджета поселения, исполнению бюджета поселения, осуществления контроля за его исполнением, составлению отчета об исполнении бюджета поселения, и ведению бухгалтерского учета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ъем межбюджетных трансфертов, предоставляемых в очередном финансовом году из бюджета Ершовского муниципального образования (далее – бюджет поселения), в бюджет муниципального образования «Усть-Илимский район» (далее – бюджет района) для осуществления передаваемых в соответствии с соглашением части полномочий Администрации муниципального образования «Усть-Илимский район», определяется в бюджете поселения на очередной финансовый год и рассчитывается по следующей формуле: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мбт = Ос*Ко*Кэ*Н + Об*Ко*Кэ*Н+З, где: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мбт – объем межбюджетных трансфертов в год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 – должностной оклад муниципального служащего (ведущего специалиста –финансиста) в соответствии с действующим штатным расписанием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– должностной оклад муниципального служащего (главного бухгалтера) в соответствии с действующим штатным расписание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Ко – годовое количество окладов (предусмотренное в соответствии действующим Положением об оплате труда либо установленный из расчета на год по штатному замещению)-  51,04 (у ведущего специалиста –финансиста), 50,76 (у главного бухгалтера);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э – районный коэффициент и надбавка за стаж работы в районах Крайнего Севера (2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 – начисления на фонд оплаты труда за год (1,30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 – затраты на бумагу и обслуживание оргтехники (заправка картриджа) - (12,0 тыс. рублей)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bookmarkStart w:id="1" w:name="_Hlk56675530"/>
      <w:bookmarkEnd w:id="1"/>
      <w:r>
        <w:rPr>
          <w:rFonts w:cs="Courier New" w:ascii="Courier New" w:hAnsi="Courier New"/>
          <w:sz w:val="22"/>
          <w:szCs w:val="22"/>
          <w:lang w:eastAsia="ar-SA"/>
        </w:rPr>
        <w:t xml:space="preserve">Приложение № 2 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к решению Думы Ершовского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четвертого созыва</w:t>
      </w:r>
    </w:p>
    <w:p>
      <w:pPr>
        <w:pStyle w:val="Normal"/>
        <w:shd w:fill="FFFFFF" w:val="clear"/>
        <w:suppressAutoHyphens w:val="true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от 10.12.2020г. № 10/1</w:t>
      </w:r>
    </w:p>
    <w:p>
      <w:pPr>
        <w:pStyle w:val="211"/>
        <w:shd w:fill="auto" w:val="clear"/>
        <w:tabs>
          <w:tab w:val="clear" w:pos="708"/>
          <w:tab w:val="left" w:pos="5975" w:leader="underscore"/>
        </w:tabs>
        <w:spacing w:lineRule="auto" w:line="240" w:before="0" w:after="0"/>
        <w:ind w:hanging="0"/>
        <w:jc w:val="right"/>
        <w:rPr>
          <w:rStyle w:val="21"/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Courier New" w:hAnsi="Courier New"/>
          <w:sz w:val="22"/>
          <w:szCs w:val="22"/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bookmarkStart w:id="2" w:name="_Hlk56675530"/>
      <w:bookmarkEnd w:id="2"/>
      <w:r>
        <w:rPr>
          <w:rStyle w:val="21"/>
          <w:rFonts w:eastAsia="Calibri" w:cs="Arial" w:ascii="Arial" w:hAnsi="Arial"/>
          <w:color w:val="000000"/>
        </w:rPr>
        <w:t>СОГЛАШЕНИЕ № _____</w:t>
      </w:r>
    </w:p>
    <w:p>
      <w:pPr>
        <w:pStyle w:val="211"/>
        <w:shd w:fill="auto" w:val="clear"/>
        <w:tabs>
          <w:tab w:val="clear" w:pos="708"/>
          <w:tab w:val="left" w:pos="5975" w:leader="underscore"/>
        </w:tabs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491" w:leader="underscore"/>
        </w:tabs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о передаче</w:t>
      </w:r>
      <w:r>
        <w:rPr>
          <w:rStyle w:val="3"/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муниципального образования «Усть-Илимский район»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полномочий Администрации Ершов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, </w:t>
      </w:r>
      <w:bookmarkStart w:id="3" w:name="_Hlk56672372"/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и ведению бухгалтерского учета</w:t>
      </w:r>
      <w:bookmarkEnd w:id="3"/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6875" w:leader="none"/>
          <w:tab w:val="left" w:pos="8670" w:leader="none"/>
        </w:tabs>
        <w:spacing w:lineRule="auto" w:line="240" w:before="0" w:after="0"/>
        <w:ind w:hanging="0"/>
        <w:jc w:val="right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>«_____» ____________ 20 г.</w:t>
      </w:r>
    </w:p>
    <w:p>
      <w:pPr>
        <w:pStyle w:val="211"/>
        <w:shd w:fill="auto" w:val="clear"/>
        <w:tabs>
          <w:tab w:val="clear" w:pos="708"/>
          <w:tab w:val="left" w:pos="6875" w:leader="none"/>
          <w:tab w:val="left" w:pos="8670" w:leader="none"/>
        </w:tabs>
        <w:spacing w:lineRule="auto" w:line="240" w:before="0" w:after="0"/>
        <w:ind w:hanging="0"/>
        <w:jc w:val="both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567" w:leader="underscor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Ершовского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муниципального образования, именуемая в дальнейшем «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я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», в лице главы Администрации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Квитка Антонины Викторовны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, действующего на основании Устава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Ершовского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муниципального образования, с одной стороны, и Администрация муниципального образования «Усть-Илимский район», именуемая в дальнейшем «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», в лице главы Администрации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Макарова Якова Иванович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, действующего на основании Устава муниципального образования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«Усть-Илимский район», с другой стороны,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далее при совместном упоминании «Стороны»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заключили настоящее Соглашение о нижеследующем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,</w:t>
      </w:r>
    </w:p>
    <w:p>
      <w:pPr>
        <w:pStyle w:val="211"/>
        <w:shd w:fill="auto" w:val="clear"/>
        <w:tabs>
          <w:tab w:val="clear" w:pos="708"/>
          <w:tab w:val="left" w:pos="4567" w:leader="underscore"/>
        </w:tabs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hanging="0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>1. Предмет Соглашения</w:t>
      </w:r>
    </w:p>
    <w:p>
      <w:pPr>
        <w:pStyle w:val="211"/>
        <w:shd w:fill="auto" w:val="clear"/>
        <w:spacing w:lineRule="exact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ind w:firstLine="709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1.1. </w:t>
      </w:r>
      <w:r>
        <w:rPr>
          <w:rStyle w:val="Style16"/>
          <w:rFonts w:cs="Arial" w:ascii="Arial" w:hAnsi="Arial"/>
          <w:sz w:val="24"/>
          <w:szCs w:val="24"/>
        </w:rPr>
        <w:t xml:space="preserve">Предметом настоящего Соглашения является передача </w:t>
      </w:r>
      <w:r>
        <w:rPr>
          <w:rStyle w:val="Style16"/>
          <w:rFonts w:cs="Arial" w:ascii="Arial" w:hAnsi="Arial"/>
          <w:sz w:val="24"/>
          <w:szCs w:val="24"/>
          <w:lang w:val="ru-RU"/>
        </w:rPr>
        <w:t xml:space="preserve">Администрацией поселения </w:t>
      </w:r>
      <w:r>
        <w:rPr>
          <w:rStyle w:val="Style17"/>
          <w:rFonts w:cs="Arial" w:ascii="Arial" w:hAnsi="Arial"/>
          <w:sz w:val="24"/>
          <w:szCs w:val="24"/>
          <w:u w:val="none"/>
        </w:rPr>
        <w:t>полномочий по составлению проекта бюджета поселения, исполнени</w:t>
      </w:r>
      <w:r>
        <w:rPr>
          <w:rStyle w:val="Style17"/>
          <w:rFonts w:cs="Arial" w:ascii="Arial" w:hAnsi="Arial"/>
          <w:sz w:val="24"/>
          <w:szCs w:val="24"/>
          <w:u w:val="none"/>
          <w:lang w:val="ru-RU"/>
        </w:rPr>
        <w:t>ю</w:t>
      </w:r>
      <w:r>
        <w:rPr>
          <w:rStyle w:val="Style17"/>
          <w:rFonts w:cs="Arial" w:ascii="Arial" w:hAnsi="Arial"/>
          <w:sz w:val="24"/>
          <w:szCs w:val="24"/>
          <w:u w:val="none"/>
        </w:rPr>
        <w:t xml:space="preserve"> бюджета поселения, осуществлени</w:t>
      </w:r>
      <w:r>
        <w:rPr>
          <w:rStyle w:val="Style17"/>
          <w:rFonts w:cs="Arial" w:ascii="Arial" w:hAnsi="Arial"/>
          <w:sz w:val="24"/>
          <w:szCs w:val="24"/>
          <w:u w:val="none"/>
          <w:lang w:val="ru-RU"/>
        </w:rPr>
        <w:t>ю</w:t>
      </w:r>
      <w:r>
        <w:rPr>
          <w:rStyle w:val="Style17"/>
          <w:rFonts w:cs="Arial" w:ascii="Arial" w:hAnsi="Arial"/>
          <w:sz w:val="24"/>
          <w:szCs w:val="24"/>
          <w:u w:val="none"/>
        </w:rPr>
        <w:t xml:space="preserve"> контроля за</w:t>
      </w:r>
      <w:r>
        <w:rPr>
          <w:rStyle w:val="Style17"/>
          <w:rFonts w:cs="Arial" w:ascii="Arial" w:hAnsi="Arial"/>
          <w:color w:val="000000"/>
          <w:sz w:val="24"/>
          <w:szCs w:val="24"/>
          <w:u w:val="none"/>
        </w:rPr>
        <w:t xml:space="preserve"> его исполнением, составлени</w:t>
      </w:r>
      <w:r>
        <w:rPr>
          <w:rStyle w:val="Style17"/>
          <w:rFonts w:cs="Arial" w:ascii="Arial" w:hAnsi="Arial"/>
          <w:color w:val="000000"/>
          <w:sz w:val="24"/>
          <w:szCs w:val="24"/>
          <w:u w:val="none"/>
          <w:lang w:val="ru-RU"/>
        </w:rPr>
        <w:t>ю</w:t>
      </w:r>
      <w:r>
        <w:rPr>
          <w:rStyle w:val="Style17"/>
          <w:rFonts w:cs="Arial" w:ascii="Arial" w:hAnsi="Arial"/>
          <w:color w:val="000000"/>
          <w:sz w:val="24"/>
          <w:szCs w:val="24"/>
          <w:u w:val="none"/>
        </w:rPr>
        <w:t xml:space="preserve"> отчета об исполнении бюджета поселения</w:t>
      </w:r>
      <w:r>
        <w:rPr>
          <w:rStyle w:val="Style17"/>
          <w:rFonts w:cs="Arial" w:ascii="Arial" w:hAnsi="Arial"/>
          <w:color w:val="000000"/>
          <w:sz w:val="24"/>
          <w:szCs w:val="24"/>
          <w:u w:val="none"/>
          <w:lang w:val="ru-RU"/>
        </w:rPr>
        <w:t>, и ведению бухгалтерского учета (далее – Полномочия) Администрации района.</w:t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ind w:firstLine="709"/>
        <w:jc w:val="both"/>
        <w:rPr/>
      </w:pPr>
      <w:r>
        <w:rPr>
          <w:rStyle w:val="Style17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1.2. Уполномоченным органом по исполнению Полномочий Администрация района определяет Комитет по экономике и финансам Администрации муниципального образования «Усть-Илимский район» (далее – КЭФ). </w:t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jc w:val="center"/>
        <w:rPr>
          <w:rStyle w:val="Style16"/>
          <w:rFonts w:ascii="Arial" w:hAnsi="Arial" w:cs="Arial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2. Срок осуществления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олномочий</w:t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spacing w:lineRule="auto" w:line="240"/>
        <w:jc w:val="center"/>
        <w:rPr>
          <w:rStyle w:val="Style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Style w:val="21"/>
          <w:rFonts w:eastAsia="Calibri"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>Соглашение заключено сроком на один год и действует в период осуществления Администрацией района Полномочий с 01.01.2021 года по 31.12.2021 года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3. Права и обязанности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Сторон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3.1 Администрация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: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1) перечисляет финансовые средства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и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в виде межбюджетных трансфертов из бюджета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Ершовского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муниципального образования в размере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1 332 462 (один миллион триста тридцать два рубля четыреста шестьдесят два) рубля </w:t>
      </w:r>
      <w:r>
        <w:rPr>
          <w:rStyle w:val="21"/>
          <w:rFonts w:eastAsia="Calibri" w:cs="Arial" w:ascii="Arial" w:hAnsi="Arial"/>
          <w:sz w:val="24"/>
          <w:szCs w:val="24"/>
          <w:lang w:val="ru-RU"/>
        </w:rPr>
        <w:t>в размере 1/12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,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не позднее 20 числа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текущего месяца 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</w:t>
      </w:r>
    </w:p>
    <w:p>
      <w:pPr>
        <w:pStyle w:val="211"/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2) контролирует осуществление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, а также целевое использование предоставленных на эти цели финансовых средств;</w:t>
      </w:r>
    </w:p>
    <w:p>
      <w:pPr>
        <w:pStyle w:val="211"/>
        <w:shd w:fill="auto" w:val="clear"/>
        <w:tabs>
          <w:tab w:val="clear" w:pos="708"/>
          <w:tab w:val="left" w:pos="140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4) запрашивает у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и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документы, отчеты и иную информацию, связанную с выполнением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5)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требует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устранени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выявленных нарушений требований федеральных законов, законов Иркутской области, муниципальных правовых актов по вопросам осуществл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3.2. Администрация района: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1) осуществляет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выполнение 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й;</w:t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>2) распоряжается переданными ей финансовыми средствами по целевому назначению;</w:t>
      </w:r>
    </w:p>
    <w:p>
      <w:pPr>
        <w:pStyle w:val="211"/>
        <w:shd w:fill="auto" w:val="clear"/>
        <w:tabs>
          <w:tab w:val="clear" w:pos="708"/>
          <w:tab w:val="left" w:pos="140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3) предоставляет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документы и иную информацию, связанную с выполнением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, не позднее 3-х дней с момента получения письменного запроса;</w:t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4) обеспечивает условия для беспрепятственного провед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ей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контрол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осуществл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олномочий и использова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перечисленных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межбюджетных трансфертов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5) по требованию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устраняет нарушения федеральных законов, законов Иркутской области и муниципальных нормативных правовых актов по вопросам осуществл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>6) по окончании финансового года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в срок до 1 февраля следующего за отчетным годом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предоставляет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отчет о расходовании межбюджетных трансфертов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перечисленных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из бюджета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Ершовского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муниципального образования бюджету муниципального образования «Усть-Илимский район» на осуществление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олномочий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7) в случае возникновения обоснованной потребности в увеличении расходов на выполнение Полномочий, направлять в Администрацию поселения в свободной форме информацию об увеличении объема межбюджетных трансфертов, с приложением обосновывающих документов, для направления Администрацией поселения в Думу Ершовского муниципального образования проекта решения об увеличении объема межбюджетных трансфертов на выполнение Полномочий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4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Основания и порядок расторжения Соглашения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1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4.1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Настоящее Соглашение может быть досрочно расторгнуто:</w:t>
      </w:r>
    </w:p>
    <w:p>
      <w:pPr>
        <w:pStyle w:val="211"/>
        <w:shd w:fill="auto" w:val="clear"/>
        <w:tabs>
          <w:tab w:val="clear" w:pos="708"/>
          <w:tab w:val="left" w:pos="136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>1) по соглашению Сторон;</w:t>
      </w:r>
    </w:p>
    <w:p>
      <w:pPr>
        <w:pStyle w:val="211"/>
        <w:shd w:fill="auto" w:val="clear"/>
        <w:tabs>
          <w:tab w:val="clear" w:pos="708"/>
          <w:tab w:val="left" w:pos="138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- в случае изменения действующего федерального законодательства или законодательства Иркутской области, в связи с которым реализац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 становится невозможной;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- в случае неоднократной (два и более раз) просрочки перечисления межбюджетных трансфертов, предусмотренных в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подпункте 1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пункт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3.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1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.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раздела 3 настоящего Соглашения, более чем на 25 дней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4.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2. Уведомление о расторжении настоящего Соглашения в одностороннем порядке направляется другой Стороне в письменном виде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не менее чем за 45 календарных дней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Соглашение считается расторгнутым по истечении 30 дней с даты направления указанного уведомления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4.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3. При досрочном расторжении настоящего Соглаш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возвращает неиспользованные финансовые средства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5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. Ответственность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торон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1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5.1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. Установление факта ненадлежащего осуществл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один месяц с момента подписа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оглашения о расторжении или получения письменного уведомления о расторжении Соглашения, а также уплату неустойки в размере 1/300 (одной трехсотой) действующей на день уплаты неустойки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ключевой 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ставки Центрального банка Российской Федерации за каждый день нарушения сроков, предусмотренных Соглашением, от суммы межбюджетных трансфертов за отчетный год,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еречисленных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из бюджета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Ершовского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муниципального образования на осуществление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олномочий.</w:t>
      </w:r>
    </w:p>
    <w:p>
      <w:pPr>
        <w:pStyle w:val="211"/>
        <w:shd w:fill="auto" w:val="clear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5.2.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В случае неисполн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ей поселения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вытекающих из настоящего Соглашения обязательств по финансированию осуществления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олномочий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вправе требовать расторжения настоящего Соглашения, уплаты нестойки в размере 1/300 (одной трехсотой) действующей на день уплаты неустойки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 xml:space="preserve"> ключевой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 ставки Центрального банка Российской Федерации за каждый день нарушения сроков, предусмотренных Соглашением, от суммы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211"/>
        <w:shd w:fill="auto" w:val="clear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6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Порядок разрешения споров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6.1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11"/>
        <w:shd w:fill="auto" w:val="clear"/>
        <w:tabs>
          <w:tab w:val="clear" w:pos="708"/>
          <w:tab w:val="left" w:pos="1325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ascii="Arial" w:hAnsi="Arial" w:cs="Arial"/>
          <w:sz w:val="24"/>
          <w:szCs w:val="24"/>
          <w:shd w:fill="auto" w:val="clear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6.2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В случае не достижения соглашения спор подлежит рассмотрению в судебном порядке в соответствии с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1325" w:leader="none"/>
        </w:tabs>
        <w:suppressAutoHyphens w:val="true"/>
        <w:spacing w:lineRule="auto" w:line="240" w:before="0" w:after="0"/>
        <w:ind w:hanging="0"/>
        <w:rPr>
          <w:rStyle w:val="21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Заключительные условия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7.1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. Все изменения и дополнения к настоящему Соглашению вносятся по взаимному согласию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7.2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. По всем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7.3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 xml:space="preserve">. Настоящее Соглашение составлено в двух экземплярах, по одному для каждой из </w:t>
      </w:r>
      <w:r>
        <w:rPr>
          <w:rStyle w:val="21"/>
          <w:rFonts w:eastAsia="Calibri"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 w:cs="Arial" w:ascii="Arial" w:hAnsi="Arial"/>
          <w:color w:val="000000"/>
          <w:sz w:val="24"/>
          <w:szCs w:val="24"/>
        </w:rPr>
        <w:t>торон, которые имеют равную юридическую силу.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525" w:hRule="atLeast"/>
        </w:trPr>
        <w:tc>
          <w:tcPr>
            <w:tcW w:w="407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Глава Администрации Ершовског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________________ / А.В. Квитка</w:t>
            </w:r>
          </w:p>
        </w:tc>
        <w:tc>
          <w:tcPr>
            <w:tcW w:w="127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«Усть-Илимский район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_________________ Я.И. Макаров»</w:t>
            </w:r>
          </w:p>
        </w:tc>
      </w:tr>
      <w:tr>
        <w:trPr>
          <w:trHeight w:val="265" w:hRule="atLeast"/>
        </w:trPr>
        <w:tc>
          <w:tcPr>
            <w:tcW w:w="407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8" w:hRule="atLeast"/>
        </w:trPr>
        <w:tc>
          <w:tcPr>
            <w:tcW w:w="407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211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Заместитель мэра по экономическим вопросам – председатель</w:t>
            </w:r>
          </w:p>
          <w:p>
            <w:pPr>
              <w:pStyle w:val="211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комитета по экономике</w:t>
            </w:r>
          </w:p>
          <w:p>
            <w:pPr>
              <w:pStyle w:val="211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и финансам Администрации</w:t>
            </w:r>
          </w:p>
          <w:p>
            <w:pPr>
              <w:pStyle w:val="211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11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«Усть-Илимский район»</w:t>
            </w:r>
          </w:p>
          <w:p>
            <w:pPr>
              <w:pStyle w:val="211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  <w:t>_________________ О.С. Костюке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6" w:leader="none"/>
        </w:tabs>
        <w:ind w:left="5670" w:hanging="0"/>
        <w:rPr>
          <w:rStyle w:val="21"/>
          <w:rFonts w:ascii="Arial" w:hAnsi="Arial" w:eastAsia="Calibri" w:cs="Arial"/>
          <w:bCs/>
          <w:color w:val="000000"/>
          <w:sz w:val="24"/>
          <w:szCs w:val="24"/>
          <w:lang w:val="ru-RU" w:eastAsia="ru-RU"/>
        </w:rPr>
      </w:pPr>
      <w:r>
        <w:rPr/>
      </w:r>
      <w:bookmarkStart w:id="4" w:name="_Hlk56624913"/>
      <w:bookmarkStart w:id="5" w:name="_Hlk56624913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7:00Z</dcterms:created>
  <dc:creator>-</dc:creator>
  <dc:description/>
  <cp:keywords/>
  <dc:language>en-US</dc:language>
  <cp:lastModifiedBy>специалист</cp:lastModifiedBy>
  <cp:lastPrinted>2021-01-19T14:15:00Z</cp:lastPrinted>
  <dcterms:modified xsi:type="dcterms:W3CDTF">2021-01-19T06:16:00Z</dcterms:modified>
  <cp:revision>22</cp:revision>
  <dc:subject/>
  <dc:title>ПРОЕКТ</dc:title>
</cp:coreProperties>
</file>