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29.01.2021 №1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ВНЕСЕНИИ ИЗМЕНЕНИЙ В РЕШЕНИЕ ДУМЫ ЕРШОВСКОГО МУНИЦИПАЛЬНОГО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ОБРАЗОВАНИЯ ЧЕТВЕРТОГО СОЗЫВА </w:t>
      </w:r>
      <w:r>
        <w:rPr>
          <w:rFonts w:cs="Arial" w:ascii="Arial" w:hAnsi="Arial"/>
          <w:b/>
          <w:bCs/>
          <w:sz w:val="24"/>
          <w:szCs w:val="24"/>
        </w:rPr>
        <w:t xml:space="preserve">ОТ 29.12.2020 №11/2 «О БЮДЖЕТЕ </w:t>
      </w:r>
      <w:r>
        <w:rPr>
          <w:rFonts w:cs="Arial" w:ascii="Arial" w:hAnsi="Arial"/>
          <w:b/>
          <w:bCs/>
          <w:spacing w:val="-3"/>
          <w:sz w:val="24"/>
          <w:szCs w:val="24"/>
        </w:rPr>
        <w:t>ЕРШОВСКОГО МУНИЦИПАЛЬНОГО ОБРАЗО</w:t>
      </w:r>
      <w:r>
        <w:rPr>
          <w:rFonts w:cs="Arial" w:ascii="Arial" w:hAnsi="Arial"/>
          <w:b/>
          <w:bCs/>
          <w:sz w:val="24"/>
          <w:szCs w:val="24"/>
        </w:rPr>
        <w:t>ВАНИЯ НА 2021 ГОД И ПЛАНОВЫЙ ПЕРИОД 2022 И 2023 ГОДОВ»</w:t>
      </w:r>
    </w:p>
    <w:p>
      <w:pPr>
        <w:pStyle w:val="Normal"/>
        <w:shd w:fill="FFFFFF" w:val="clear"/>
        <w:spacing w:lineRule="exact" w:line="274"/>
        <w:ind w:right="14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точнением бюджетных ассигнований муниципальных программ, статьями 1, 2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 о бюджетном процессе Ершовского муниципального образования, утвержденным решением Думы Ершовского муниципального образования четвертого созыва от 04.08.2020 № 8/1, руководствуясь ст. ст. 24,45 Устава Ершовского муниципального образования,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Ершовского муниципального образования четвертого созыва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5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следующие изменения и дополнения в решение Думы Ершовского муниципального образования четвертого созыва 29.12.2020 № 11/2 «О бюджете Ершо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 на 2021 год и плановый период 2022 и 2023 годов»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иложения </w:t>
      </w:r>
      <w:r>
        <w:rPr>
          <w:rFonts w:cs="Arial" w:ascii="Arial" w:hAnsi="Arial"/>
          <w:sz w:val="24"/>
          <w:szCs w:val="24"/>
        </w:rPr>
        <w:t>№№ 6,8,10 изложить</w:t>
      </w:r>
      <w:r>
        <w:rPr>
          <w:rFonts w:cs="Arial" w:ascii="Arial" w:hAnsi="Arial"/>
          <w:color w:val="000000"/>
          <w:sz w:val="24"/>
          <w:szCs w:val="24"/>
        </w:rPr>
        <w:t xml:space="preserve"> в новой прилагаемой редак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24" w:right="-365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7"/>
          <w:sz w:val="24"/>
          <w:szCs w:val="24"/>
        </w:rPr>
        <w:t>Контроль за исполнением настоящего решения возложить на постоянную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комиссию по бюджету Думы Ершовского муниципального образования четвертого созыв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В.Квитк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В.Квитка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Courier New" w:ascii="Courier New" w:hAnsi="Courier New"/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к решению Думы Ершовского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муниципального образования четверт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22"/>
          <w:szCs w:val="22"/>
        </w:rPr>
        <w:tab/>
        <w:t xml:space="preserve">созыва от 29.01.2021 №1/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РАСПРЕДЕЛЕНИЕ БЮДЖЕТНЫХ АССИГНОВАНИЙ ЕРШОВСКОГО МУНИЦИПАЛЬНОГО ОБРАЗОВАНИЯ ПО РАЗДЕЛАМ  И ПОДРАЗДЕЛАМ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/>
        <w:t>(тыс.руб.)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20"/>
        <w:gridCol w:w="2380"/>
      </w:tblGrid>
      <w:tr>
        <w:trPr>
          <w:trHeight w:val="30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79,3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5,8</w:t>
            </w:r>
          </w:p>
        </w:tc>
      </w:tr>
      <w:tr>
        <w:trPr>
          <w:trHeight w:val="10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37,8</w:t>
            </w:r>
          </w:p>
        </w:tc>
      </w:tr>
      <w:tr>
        <w:trPr>
          <w:trHeight w:val="9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82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3,3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4,9</w:t>
            </w:r>
          </w:p>
        </w:tc>
      </w:tr>
      <w:tr>
        <w:trPr>
          <w:trHeight w:val="49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ажданская оборон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,4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,8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234,3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28"/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34,3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151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Ершовского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                                                 А.В.Квитка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Courier New" w:ascii="Courier New" w:hAnsi="Courier New"/>
          <w:sz w:val="22"/>
        </w:rPr>
        <w:t>Приложение № 8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к решению Думы Ершовского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муниципального образования четвертог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Courier New" w:ascii="Courier New" w:hAnsi="Courier New"/>
          <w:sz w:val="22"/>
        </w:rPr>
        <w:tab/>
        <w:tab/>
        <w:t>созыва от 29.01.2021 №1/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ЕРШОВ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1 ГОД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тыс. рублей)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60"/>
        <w:gridCol w:w="1180"/>
        <w:gridCol w:w="1360"/>
        <w:gridCol w:w="1540"/>
      </w:tblGrid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692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20-2024 годы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Е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4,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1Е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ГСМ, запасных  частей для пожарного автомобиля, приобретение пожарного инвентаря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беспечение первичных мер пожарной безопасности 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униципальная программа "Программа комплексного развития транспортной инфраструктуры на территории Ершовского муниципального образования на 2018-2027 годы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Е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4,8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1Е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Ремонт дорог общего пользования, местного значения находящихся в границах поселения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,8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21-2023 годы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700Е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701Е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 приобретение ГС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Аккарицидная обработка территории Ершовского муниципа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остановочного павильона (ремонт, покраска)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уличного освещения в п. Ершово (приобретение и монтаж светодиодных светильников и фотореле)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Благоустройство территорий (организация уличного освещения)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20-2024 гг.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Е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234,3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34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рганизация основной деятельности и содержание муниципальных учрежде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201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70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201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3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20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3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20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6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20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6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E20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20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культур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L46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54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L46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54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L46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54,5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материально-технического обеспечения муниципальных учреждений социальной сферы (культура), в том числе приобретение нового оборудования, инвентаря, сценических и национальных костюмов, мебели, оргтехники, автотранспорта.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459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73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573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099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5,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6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4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59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9,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9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0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30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3,4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государстве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600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S23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Управление государственным долгом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0298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029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029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FFFF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FFFF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151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Глава Ершовского </w:t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униципального образования                                                                                       А.В.Квитка</w:t>
        <w:tab/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Courier New" w:ascii="Courier New" w:hAnsi="Courier New"/>
          <w:sz w:val="22"/>
          <w:szCs w:val="22"/>
        </w:rPr>
        <w:t>Приложение № 10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к решению Думы Ершовског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муниципального образования четвертого</w:t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>созыва от 29.01.2021 №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/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ВЕДОМСТВЕННАЯ СТРУКТУРА РАСХОДОВ БЮДЖЕТА ЕРШОВСКОГО МУНИЦИПАЛЬНОГО ОБРАЗОВАНИЯ НА 2021 ГОД (ПО ГЛАВНЫМ РАСПОРЯДИТЕЛЯМ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>(тыс. рублей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40"/>
        <w:gridCol w:w="1060"/>
        <w:gridCol w:w="1537"/>
        <w:gridCol w:w="940"/>
        <w:gridCol w:w="1600"/>
      </w:tblGrid>
      <w:tr>
        <w:trPr>
          <w:trHeight w:val="3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151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79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5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5,8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5,8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5,8</w:t>
            </w:r>
          </w:p>
        </w:tc>
      </w:tr>
      <w:tr>
        <w:trPr>
          <w:trHeight w:val="2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37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7,8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3,5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3,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4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82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8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9,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8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9,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8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9,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обеспечение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0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S23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S23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3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4,9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20-2024 годы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3,4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20-2024 годы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,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1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1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ГСМ, запасных частей для пожарного автомобиля, приобретение пожарного инвентаря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беспечение первичных мер пожарной безопасности 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8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4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униципальная программа "Программа комплексного развития транспортной инфраструктуры на территории Ершовского муниципального образования на 2018-2027 годы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,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Ремонт дорог общего пользования, местного значения находящихся в границах поселения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540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540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21-2023 годы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 приобретение ГСМ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Аккарицидная обработка территории Ершовского муниципального образования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2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остановочного павильона (ремонт, покраска)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уличного освещения в п. Ершово (приобретение и монтаж светодиодных светильников и фотореле)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270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Благоустройство территорий (организация уличного освещения)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34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34,3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20-2024 гг.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Е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4,3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0,2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0,2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1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6,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культур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L46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L46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4,5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материально-технического обеспечения муниципальных учреждений социальной сферы (культура), в том числе приобретение нового оборудования, инвентаря, сценических и национальных костюмов, мебели, оргтехники, автотранспорта."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3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Ершовского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0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0298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 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0298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151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Глава Ершовского </w:t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униципального образования                                                                                       А.В.Квитка</w:t>
        <w:tab/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4:00Z</dcterms:created>
  <dc:creator>Привалихина</dc:creator>
  <dc:description/>
  <cp:keywords/>
  <dc:language>en-US</dc:language>
  <cp:lastModifiedBy>специалист</cp:lastModifiedBy>
  <cp:lastPrinted>2019-12-26T14:52:00Z</cp:lastPrinted>
  <dcterms:modified xsi:type="dcterms:W3CDTF">2021-02-01T04:53:00Z</dcterms:modified>
  <cp:revision>129</cp:revision>
  <dc:subject/>
  <dc:title>ПРОЕКТ</dc:title>
</cp:coreProperties>
</file>