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1.2021 №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ОБЩЕСТВ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 В 2021-2024 ГОДАХ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РШОВ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  соответствии с п.п. 3, 5, 6, 8, 21   Положения об организации общественных работ, утвержденного постановлением Правительства Российской Федерации от 14.07.1997г.  № 875, руководствуясь ст. 7, 24 Закона Российской Федерации «О занятости населения в Российской Федерации», п.п. 3, 5, 6, 8, 21   Положения об организации общественных работ, утвержденного постановлением Правительства Российской Федерации от 14.07.1997г.  № 875, руководствуясь ст. 32, 42 Устава Ершовского муниципального образования,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.Утвердить п</w:t>
      </w:r>
      <w:r>
        <w:rPr>
          <w:rFonts w:cs="Arial" w:ascii="Arial" w:hAnsi="Arial"/>
          <w:bCs/>
          <w:sz w:val="24"/>
          <w:szCs w:val="24"/>
        </w:rPr>
        <w:t xml:space="preserve">еречень видов оплачиваемых общественных работ, имеющих социально полезную направленность и организуемых в качестве дополнительной социальной поддержки безработных и ищущих работу граждан на территории Ершовского муниципального образования, на 2021 – 2024 годы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Рекомендовать руководителям предприятий, находящимся на территории Ершовского муниципального образования заключить договоры с областным государственным казенным учреждением Центр занятости населения города Усть-Илимска по организации и проведению оплачиваемых общественных работ в 2021-2024 году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4.Настоящее постановление вступает в законную силу со дня его официального опубликования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Контроль исполнения настоящего постановления оставляю за собой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дминистрации Ершовского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витк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к постановлению главы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Ершо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от 25.01.2021 г. №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Перечень</w:t>
        <w:br/>
      </w:r>
      <w:bookmarkStart w:id="0" w:name="l26"/>
      <w:bookmarkEnd w:id="0"/>
      <w:r>
        <w:rPr>
          <w:rFonts w:cs="Arial" w:ascii="Arial" w:hAnsi="Arial"/>
          <w:b/>
          <w:bCs/>
          <w:sz w:val="24"/>
          <w:szCs w:val="24"/>
        </w:rPr>
        <w:t>видов оплачиваемых общественных работ, имеющих социально полезную</w:t>
        <w:br/>
      </w:r>
      <w:bookmarkStart w:id="1" w:name="l6"/>
      <w:bookmarkEnd w:id="1"/>
      <w:r>
        <w:rPr>
          <w:rFonts w:cs="Arial" w:ascii="Arial" w:hAnsi="Arial"/>
          <w:b/>
          <w:bCs/>
          <w:sz w:val="24"/>
          <w:szCs w:val="24"/>
        </w:rPr>
        <w:t>направленность и организуемых в качестве дополнительной социальной поддержки безработных и ищущих работу граждан на территории Ершовского муниципального образования, на 2021 - 2024годы</w:t>
      </w:r>
    </w:p>
    <w:p>
      <w:pPr>
        <w:pStyle w:val="Normal"/>
        <w:tabs>
          <w:tab w:val="clear" w:pos="720"/>
          <w:tab w:val="left" w:pos="284" w:leader="none"/>
        </w:tabs>
        <w:ind w:left="284" w:hanging="283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   </w:t>
      </w:r>
      <w:r>
        <w:rPr>
          <w:rFonts w:cs="Arial" w:ascii="Arial" w:hAnsi="Arial"/>
          <w:b/>
          <w:bCs/>
          <w:sz w:val="24"/>
          <w:szCs w:val="24"/>
        </w:rPr>
        <w:t>1. В сфере сельского хозяйства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делывание и уборка овощей и плодов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делывание и уборка технических культур;</w:t>
      </w:r>
      <w:bookmarkStart w:id="2" w:name="l25"/>
      <w:bookmarkEnd w:id="2"/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готовка и хранение сельхозпродукции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готовка кормов, сена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а к севу и посевные работы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готовка почвы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дсобные работы в сельском хозяйстве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садка рассады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боты в теплично-садовых хозяйствах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емонт животноводческих, складских и других помещени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езонная помощь при проведении сельскохозяйственных работ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сортировка овощей и фруктов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борка урожая различных культур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кладка овощей и фруктов на хранение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участие в проведении весенне-полевых работ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работы, связанные с содержанием и выпаса скот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В сфере лесного хозяйства:</w:t>
      </w:r>
      <w:r>
        <w:rPr>
          <w:rFonts w:cs="Arial" w:ascii="Arial" w:hAnsi="Arial"/>
          <w:sz w:val="24"/>
          <w:szCs w:val="24"/>
        </w:rPr>
        <w:br/>
        <w:t>    1) заготовка леса;</w:t>
        <w:br/>
        <w:t>    2) подготовка почвы под питомники и лесопосадки, уход за насаждениями;</w:t>
        <w:br/>
        <w:t>    3) подсобные работы в лесных хозяйствах;</w:t>
        <w:br/>
        <w:t>    4) посадка и прополка саженцев;</w:t>
        <w:br/>
        <w:t>    5) санитарная очистка леса;</w:t>
        <w:br/>
        <w:t>    6) сбор и заготовка лекарственных растений, грибов, ягод;</w:t>
        <w:br/>
        <w:t>    7) сохранение и развитие лесопаркового хозяйства;</w:t>
        <w:br/>
        <w:t>    8) штабелевка леса.</w:t>
        <w:br/>
        <w:t> </w:t>
        <w:br/>
        <w:t>  </w:t>
      </w:r>
      <w:bookmarkStart w:id="3" w:name="l28"/>
      <w:bookmarkEnd w:id="3"/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 В сфере промышленности:</w:t>
      </w:r>
      <w:r>
        <w:rPr>
          <w:rFonts w:cs="Arial" w:ascii="Arial" w:hAnsi="Arial"/>
          <w:sz w:val="24"/>
          <w:szCs w:val="24"/>
        </w:rPr>
        <w:br/>
        <w:t>    </w:t>
      </w:r>
      <w:bookmarkStart w:id="4" w:name="l8"/>
      <w:bookmarkEnd w:id="4"/>
      <w:r>
        <w:rPr>
          <w:rFonts w:cs="Arial" w:ascii="Arial" w:hAnsi="Arial"/>
          <w:sz w:val="24"/>
          <w:szCs w:val="24"/>
        </w:rPr>
        <w:t>1) работа в швейных цехах (закройщик, швея, гладильщик готовых изделий и другое);</w:t>
        <w:br/>
        <w:t>    2) выполнение неквалифицированных работ на предприятиях в период их реорганизации или перепрофилирования;</w:t>
        <w:br/>
        <w:t>    3) переработка леса, деревообработка;</w:t>
        <w:br/>
        <w:t>    4) переработка сельскохозяйственной промышленности;</w:t>
        <w:br/>
        <w:t>    5) пошив спецодежды;</w:t>
        <w:br/>
        <w:t>    6) производство непродовольственных товаров: изготовление сувениров, изделий народных промыслов, мебели, оборудования из дерева;</w:t>
        <w:br/>
        <w:t>    7) производство пиломатериалов, изготовление срубов и другое;</w:t>
        <w:br/>
        <w:t>    </w:t>
      </w:r>
      <w:bookmarkStart w:id="5" w:name="l9"/>
      <w:bookmarkEnd w:id="5"/>
      <w:r>
        <w:rPr>
          <w:rFonts w:cs="Arial" w:ascii="Arial" w:hAnsi="Arial"/>
          <w:sz w:val="24"/>
          <w:szCs w:val="24"/>
        </w:rPr>
        <w:t>8) производство пищевой продукции: переработка плодоовощной продукции, соление и переработка овощей, фруктов, мясной и молочной продукции;</w:t>
        <w:br/>
        <w:t>    9) производство строительных материалов.</w:t>
        <w:br/>
        <w:t> </w:t>
        <w:br/>
        <w:t>  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 В сфере строительства:</w:t>
      </w:r>
      <w:r>
        <w:rPr>
          <w:rFonts w:cs="Arial" w:ascii="Arial" w:hAnsi="Arial"/>
          <w:sz w:val="24"/>
          <w:szCs w:val="24"/>
        </w:rPr>
        <w:br/>
        <w:t>    1) благоустройство сдаваемых объектов;</w:t>
        <w:br/>
        <w:t>    2) ошкуривание бревен;</w:t>
        <w:br/>
        <w:t>    3) подноска строительных материалов;</w:t>
        <w:br/>
        <w:t>    4) подсобные работы в строительстве;</w:t>
        <w:br/>
        <w:t>    5) участие в строительстве и ремонте животноводческих помещений, объектов социально-культурного назначения, детских и спортивных площадок.</w:t>
        <w:br/>
        <w:t> </w:t>
        <w:br/>
        <w:t>   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 В сфере дорожного строительства:</w:t>
      </w:r>
      <w:r>
        <w:rPr>
          <w:rFonts w:cs="Arial" w:ascii="Arial" w:hAnsi="Arial"/>
          <w:sz w:val="24"/>
          <w:szCs w:val="24"/>
        </w:rPr>
        <w:br/>
        <w:t>    </w:t>
      </w:r>
      <w:bookmarkStart w:id="6" w:name="l29"/>
      <w:bookmarkEnd w:id="6"/>
      <w:r>
        <w:rPr>
          <w:rFonts w:cs="Arial" w:ascii="Arial" w:hAnsi="Arial"/>
          <w:sz w:val="24"/>
          <w:szCs w:val="24"/>
        </w:rPr>
        <w:t>1) благоустройство, устройство тротуаров и проездных путей;</w:t>
        <w:br/>
        <w:t>    2) копание ям для установки барьерного ограждения;</w:t>
        <w:br/>
        <w:t>    </w:t>
      </w:r>
      <w:bookmarkStart w:id="7" w:name="l10"/>
      <w:bookmarkEnd w:id="7"/>
      <w:r>
        <w:rPr>
          <w:rFonts w:cs="Arial" w:ascii="Arial" w:hAnsi="Arial"/>
          <w:sz w:val="24"/>
          <w:szCs w:val="24"/>
        </w:rPr>
        <w:t>3) окраска элементов обустройства дорог, содержание их в чистоте и порядке;</w:t>
        <w:br/>
        <w:t>    4) очистка дорожных покрытий от грязи и снега в местах, недоступных для дорожной техники;</w:t>
        <w:br/>
        <w:t>    5) 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;</w:t>
        <w:br/>
        <w:t>    6) разметка обочины дорог;</w:t>
        <w:br/>
        <w:t>    7) поддержание системы водоотвода в работоспособном состоянии;</w:t>
        <w:br/>
        <w:t>    8) подсобные работы при строительстве и ремонте дорог, мостов;</w:t>
        <w:br/>
        <w:t>    9) подсыпка гравия и песка;</w:t>
        <w:br/>
        <w:t>    </w:t>
      </w:r>
      <w:bookmarkStart w:id="8" w:name="l30"/>
      <w:bookmarkEnd w:id="8"/>
      <w:r>
        <w:rPr>
          <w:rFonts w:cs="Arial" w:ascii="Arial" w:hAnsi="Arial"/>
          <w:sz w:val="24"/>
          <w:szCs w:val="24"/>
        </w:rPr>
        <w:t>10) ремонт дорожных конструкций;</w:t>
        <w:br/>
        <w:t>    11) ремонт и строительство дорожного полотна;</w:t>
        <w:br/>
        <w:t>    </w:t>
      </w:r>
      <w:bookmarkStart w:id="9" w:name="l11"/>
      <w:bookmarkEnd w:id="9"/>
      <w:r>
        <w:rPr>
          <w:rFonts w:cs="Arial" w:ascii="Arial" w:hAnsi="Arial"/>
          <w:sz w:val="24"/>
          <w:szCs w:val="24"/>
        </w:rPr>
        <w:t>12) скашивание травы и вырубка кустарника на обочинах, откосах, уборка порубочных остатков;</w:t>
        <w:br/>
        <w:t>    13) уборка придорожной полосы;</w:t>
        <w:br/>
        <w:t>    14) улучшение, развитие дорожной сети, прокладка коммуникаций.</w:t>
        <w:br/>
        <w:t> </w:t>
        <w:br/>
        <w:t> 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В сфере торговли, общественного питания, материально-технического снабжения и сбыта, заготовки:</w:t>
      </w:r>
      <w:r>
        <w:rPr>
          <w:rFonts w:cs="Arial" w:ascii="Arial" w:hAnsi="Arial"/>
          <w:sz w:val="24"/>
          <w:szCs w:val="24"/>
        </w:rPr>
        <w:br/>
        <w:t>    1) благоустройство территории рынка;</w:t>
        <w:br/>
        <w:t>    2) бытовое обслуживание;</w:t>
        <w:br/>
        <w:t>    3) доставка товаров на дом по заказам населения;</w:t>
        <w:br/>
        <w:t>    4) лоточная торговля;</w:t>
        <w:br/>
        <w:t>    5) неквалифицированная помощь продавцам и поварам;</w:t>
        <w:br/>
        <w:t>    </w:t>
      </w:r>
      <w:bookmarkStart w:id="10" w:name="l31"/>
      <w:bookmarkEnd w:id="10"/>
      <w:r>
        <w:rPr>
          <w:rFonts w:cs="Arial" w:ascii="Arial" w:hAnsi="Arial"/>
          <w:sz w:val="24"/>
          <w:szCs w:val="24"/>
        </w:rPr>
        <w:t>6) обеспечение населения услугами торговли, общественного питания и бытового обслуживания;</w:t>
        <w:br/>
        <w:t>    7) очистка и подготовка овощехранилищ;</w:t>
        <w:br/>
        <w:t>    </w:t>
      </w:r>
      <w:bookmarkStart w:id="11" w:name="l12"/>
      <w:bookmarkEnd w:id="11"/>
      <w:r>
        <w:rPr>
          <w:rFonts w:cs="Arial" w:ascii="Arial" w:hAnsi="Arial"/>
          <w:sz w:val="24"/>
          <w:szCs w:val="24"/>
        </w:rPr>
        <w:t>8) подсобные работы в магазинах, кафе, столовых;</w:t>
        <w:br/>
        <w:t>    9) подсобные работы при выпечке хлеба;</w:t>
        <w:br/>
        <w:t>    10) подсобные работы при ремонтно-восстановительных и снегоочистительных работах;</w:t>
        <w:br/>
        <w:t>    11) работа продавцом в сельских магазинах на период отпусков;</w:t>
        <w:br/>
        <w:t>    12) торговое обслуживание населения в местах отдыха;</w:t>
        <w:br/>
        <w:t>    13) уборка помещений кафе, столовых и другое;</w:t>
        <w:br/>
        <w:t>    14) упаковка, фасовка товаров.</w:t>
        <w:br/>
        <w:t> </w:t>
        <w:br/>
        <w:t> </w:t>
      </w:r>
      <w:r>
        <w:rPr>
          <w:rFonts w:cs="Arial" w:ascii="Arial" w:hAnsi="Arial"/>
          <w:b/>
          <w:bCs/>
          <w:sz w:val="24"/>
          <w:szCs w:val="24"/>
        </w:rPr>
        <w:t>7. В сфере транспорта и связи (в части обслуживания населения):</w:t>
      </w:r>
      <w:r>
        <w:rPr>
          <w:rFonts w:cs="Arial" w:ascii="Arial" w:hAnsi="Arial"/>
          <w:sz w:val="24"/>
          <w:szCs w:val="24"/>
        </w:rPr>
        <w:br/>
        <w:t>    1) вспомогательные работы по прокладке телефонного кабеля, земляные работы;</w:t>
        <w:br/>
        <w:t>    </w:t>
      </w:r>
      <w:bookmarkStart w:id="12" w:name="l32"/>
      <w:bookmarkEnd w:id="12"/>
      <w:r>
        <w:rPr>
          <w:rFonts w:cs="Arial" w:ascii="Arial" w:hAnsi="Arial"/>
          <w:sz w:val="24"/>
          <w:szCs w:val="24"/>
        </w:rPr>
        <w:t>2) земляные работы по прокладке линий связи;</w:t>
        <w:br/>
        <w:t>    </w:t>
      </w:r>
      <w:bookmarkStart w:id="13" w:name="l13"/>
      <w:bookmarkEnd w:id="13"/>
      <w:r>
        <w:rPr>
          <w:rFonts w:cs="Arial" w:ascii="Arial" w:hAnsi="Arial"/>
          <w:sz w:val="24"/>
          <w:szCs w:val="24"/>
        </w:rPr>
        <w:t>3) обеспечение населения услугами связи, подсобные работы;</w:t>
        <w:br/>
        <w:t>    4) помощь в транспортном обслуживании населения, подсобные работы;</w:t>
        <w:br/>
        <w:t>    5) работа в качестве кондуктора, кассира, счетчика пассажиров в общественном транспорте (сезонные работы);</w:t>
        <w:br/>
        <w:t>    6) работа почтальоном в отделении связи;</w:t>
        <w:br/>
        <w:t>    7) работа проводником (сезонная);</w:t>
        <w:br/>
        <w:t>    8) работа станционным рабочим;</w:t>
        <w:br/>
        <w:t>    9) ремонт путей (подсобные работы);</w:t>
        <w:br/>
        <w:t>    10) сезонные работы (подвоз товаров, уборка снега и т.п.);</w:t>
        <w:br/>
        <w:t>    11) судоремонтные работы;</w:t>
        <w:br/>
        <w:t>    12) уборка помещений для автотранспорта;</w:t>
        <w:br/>
        <w:t>    </w:t>
      </w:r>
      <w:bookmarkStart w:id="14" w:name="l33"/>
      <w:bookmarkEnd w:id="14"/>
      <w:r>
        <w:rPr>
          <w:rFonts w:cs="Arial" w:ascii="Arial" w:hAnsi="Arial"/>
          <w:sz w:val="24"/>
          <w:szCs w:val="24"/>
        </w:rPr>
        <w:t>13) участие в проверке работы городского транспорта.</w:t>
        <w:br/>
        <w:t> </w:t>
        <w:br/>
        <w:t> </w:t>
      </w:r>
      <w:bookmarkStart w:id="15" w:name="l14"/>
      <w:bookmarkEnd w:id="15"/>
      <w:r>
        <w:rPr>
          <w:rFonts w:cs="Arial" w:ascii="Arial" w:hAnsi="Arial"/>
          <w:b/>
          <w:bCs/>
          <w:sz w:val="24"/>
          <w:szCs w:val="24"/>
        </w:rPr>
        <w:t>8. В сфере образования, культуры, искусства и науки:</w:t>
      </w:r>
      <w:r>
        <w:rPr>
          <w:rFonts w:cs="Arial" w:ascii="Arial" w:hAnsi="Arial"/>
          <w:sz w:val="24"/>
          <w:szCs w:val="24"/>
        </w:rPr>
        <w:br/>
        <w:t>    1) косметический ремонт экспонатов и экспозиционных залов;</w:t>
        <w:br/>
        <w:t>    2) обслуживание аттракционов;</w:t>
        <w:br/>
        <w:t>    3) обслуживание библиотечной сферы;</w:t>
        <w:br/>
        <w:t>    4) обслуживание зрелищных мероприятий культурного назначения (фестивалей, спортивных соревнований и другое);</w:t>
        <w:br/>
        <w:t>    5) организация досуга детей и молодежи в учреждениях культуры, лагерях труда и отдыха, оздоровительных лагерях, детских садах;</w:t>
        <w:br/>
        <w:t>    6) проведение экскурсий, лекторская деятельность;</w:t>
        <w:br/>
        <w:t>    </w:t>
      </w:r>
      <w:bookmarkStart w:id="16" w:name="l34"/>
      <w:bookmarkEnd w:id="16"/>
      <w:r>
        <w:rPr>
          <w:rFonts w:cs="Arial" w:ascii="Arial" w:hAnsi="Arial"/>
          <w:sz w:val="24"/>
          <w:szCs w:val="24"/>
        </w:rPr>
        <w:t>7) работа воспитателем, вожатым на детских площадках, в детских оздоровительных лагерях (сезонная);</w:t>
        <w:br/>
        <w:t>    </w:t>
      </w:r>
      <w:bookmarkStart w:id="17" w:name="l15"/>
      <w:bookmarkEnd w:id="17"/>
      <w:r>
        <w:rPr>
          <w:rFonts w:cs="Arial" w:ascii="Arial" w:hAnsi="Arial"/>
          <w:sz w:val="24"/>
          <w:szCs w:val="24"/>
        </w:rPr>
        <w:t>8) работы по сохранению и восстановлению памятников культуры;</w:t>
        <w:br/>
        <w:t>    9) ремонт книг;</w:t>
        <w:br/>
        <w:t>    10) ремонт мемориальной площадки, оформление стендов, планшетов, альбомов для ветеранов и участников войн;</w:t>
        <w:br/>
        <w:t>    11) работа в учреждениях культуры (установка мебели, оборудования, расклейка афиш и другое);</w:t>
        <w:br/>
        <w:t>    12) участие в подготовке и проведении новогодних и рождественских праздников.</w:t>
        <w:br/>
        <w:t> </w:t>
        <w:br/>
        <w:t>  </w:t>
      </w:r>
      <w:r>
        <w:rPr>
          <w:rFonts w:cs="Arial" w:ascii="Arial" w:hAnsi="Arial"/>
          <w:b/>
          <w:bCs/>
          <w:sz w:val="24"/>
          <w:szCs w:val="24"/>
        </w:rPr>
        <w:t>9. В сфере здравоохранения, физкультуры и предоставления социальных услуг:</w:t>
      </w:r>
      <w:r>
        <w:rPr>
          <w:rFonts w:cs="Arial" w:ascii="Arial" w:hAnsi="Arial"/>
          <w:sz w:val="24"/>
          <w:szCs w:val="24"/>
        </w:rPr>
        <w:br/>
        <w:t>    </w:t>
      </w:r>
      <w:bookmarkStart w:id="18" w:name="l35"/>
      <w:bookmarkEnd w:id="18"/>
      <w:r>
        <w:rPr>
          <w:rFonts w:cs="Arial" w:ascii="Arial" w:hAnsi="Arial"/>
          <w:sz w:val="24"/>
          <w:szCs w:val="24"/>
        </w:rPr>
        <w:t xml:space="preserve">1) оказание социальной помощи участникам войн, ветеранам, престарелым и инвалидам (вскапывание огородов, заготовка дров, косметический ремонт </w:t>
      </w:r>
      <w:bookmarkStart w:id="19" w:name="l16"/>
      <w:bookmarkEnd w:id="19"/>
      <w:r>
        <w:rPr>
          <w:rFonts w:cs="Arial" w:ascii="Arial" w:hAnsi="Arial"/>
          <w:sz w:val="24"/>
          <w:szCs w:val="24"/>
        </w:rPr>
        <w:t>квартир и другое);</w:t>
        <w:br/>
        <w:t>    2) работа в качестве младшего медицинского персонала на период отпусков и в период массовых инфекционных заболеваний (санитарка, уборщица);</w:t>
        <w:br/>
        <w:t>    3) работа воспитателем семейно-восстановительной группы в специализированном учреждении для несовершеннолетних;</w:t>
        <w:br/>
        <w:t>    4) уход за участниками войн, ветеранами, престарелыми и инвалидами, больными в учреждениях здравоохранения;</w:t>
        <w:br/>
        <w:t>    </w:t>
      </w:r>
      <w:bookmarkStart w:id="20" w:name="l36"/>
      <w:bookmarkEnd w:id="20"/>
      <w:r>
        <w:rPr>
          <w:rFonts w:cs="Arial" w:ascii="Arial" w:hAnsi="Arial"/>
          <w:sz w:val="24"/>
          <w:szCs w:val="24"/>
        </w:rPr>
        <w:t>5) 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  <w:br/>
        <w:t> </w:t>
        <w:br/>
        <w:t>  </w:t>
      </w:r>
      <w:bookmarkStart w:id="21" w:name="l17"/>
      <w:bookmarkEnd w:id="21"/>
      <w:r>
        <w:rPr>
          <w:rFonts w:cs="Arial" w:ascii="Arial" w:hAnsi="Arial"/>
          <w:b/>
          <w:bCs/>
          <w:sz w:val="24"/>
          <w:szCs w:val="24"/>
        </w:rPr>
        <w:t>10. В сфере предоставления коммунальных услуг:</w:t>
      </w:r>
      <w:r>
        <w:rPr>
          <w:rFonts w:cs="Arial" w:ascii="Arial" w:hAnsi="Arial"/>
          <w:sz w:val="24"/>
          <w:szCs w:val="24"/>
        </w:rPr>
        <w:br/>
        <w:t>    1) бетонирование и покраска бордюров;</w:t>
        <w:br/>
        <w:t>    2) косметический ремонт подъездов жилых домов;</w:t>
        <w:br/>
        <w:t>    3) мероприятия по экологическому оздоровлению территорий, водоемов, очистка пляжей;</w:t>
        <w:br/>
        <w:t>    4) подсобные работы при эксплуатации водопроводных и канализационных коммуникаций;</w:t>
        <w:br/>
        <w:t>    5) подсыпка гравия и песка;</w:t>
        <w:br/>
        <w:t xml:space="preserve">    6) помощь в содержании объектов социально-культурного и коммунально-бытового назначения (дошкольных образовательных учреждений, спортивных </w:t>
      </w:r>
      <w:bookmarkStart w:id="22" w:name="l37"/>
      <w:bookmarkEnd w:id="22"/>
      <w:r>
        <w:rPr>
          <w:rFonts w:cs="Arial" w:ascii="Arial" w:hAnsi="Arial"/>
          <w:sz w:val="24"/>
          <w:szCs w:val="24"/>
        </w:rPr>
        <w:t>площадок, учреждений культуры, здравоохранения, домов престарелых и инвалидов);</w:t>
        <w:br/>
        <w:t>    </w:t>
      </w:r>
      <w:bookmarkStart w:id="23" w:name="l18"/>
      <w:bookmarkEnd w:id="23"/>
      <w:r>
        <w:rPr>
          <w:rFonts w:cs="Arial" w:ascii="Arial" w:hAnsi="Arial"/>
          <w:sz w:val="24"/>
          <w:szCs w:val="24"/>
        </w:rPr>
        <w:t>7) работы по подготовке к отопительному сезону;</w:t>
        <w:br/>
        <w:t>    8) расчистка снега и залив катков;</w:t>
        <w:br/>
        <w:t>    9) ремонт мостов (подсобные работы);</w:t>
        <w:br/>
        <w:t>    10) ремонт печей;</w:t>
        <w:br/>
        <w:t>    11) ремонт штакетника;</w:t>
        <w:br/>
        <w:t>    12) санитарная очистка внутриквартальных территорий и контейнерных площадок от мусора и бытовых отходов;</w:t>
        <w:br/>
        <w:t>    13) санитарная очистка подвалов жилых домов;</w:t>
        <w:br/>
        <w:t>    14) уборка лестничных площадок жилых домов;</w:t>
        <w:br/>
        <w:t>    15) утепление дверей, окон подъездов многоэтажных домов;</w:t>
        <w:br/>
        <w:t>    </w:t>
      </w:r>
      <w:bookmarkStart w:id="24" w:name="l38"/>
      <w:bookmarkEnd w:id="24"/>
      <w:r>
        <w:rPr>
          <w:rFonts w:cs="Arial" w:ascii="Arial" w:hAnsi="Arial"/>
          <w:sz w:val="24"/>
          <w:szCs w:val="24"/>
        </w:rPr>
        <w:t xml:space="preserve">16) участие в восстановлении и сохранении храмов, объектов культурного наследия местного значения, зон отдыха, парков, скверов (озеленение, посадка, </w:t>
      </w:r>
      <w:bookmarkStart w:id="25" w:name="l19"/>
      <w:bookmarkEnd w:id="25"/>
      <w:r>
        <w:rPr>
          <w:rFonts w:cs="Arial" w:ascii="Arial" w:hAnsi="Arial"/>
          <w:sz w:val="24"/>
          <w:szCs w:val="24"/>
        </w:rPr>
        <w:t>прополка, полив клумб, побелка и обрезка деревьев, вырубка и уборка поросли, скашивание травы и другое).</w:t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11. В сфере государственного управления:</w:t>
      </w:r>
      <w:r>
        <w:rPr>
          <w:rFonts w:cs="Arial" w:ascii="Arial" w:hAnsi="Arial"/>
          <w:sz w:val="24"/>
          <w:szCs w:val="24"/>
        </w:rPr>
        <w:br/>
        <w:t>    1) оформление документов в органах статистики, паспортных столах и военкоматах;</w:t>
        <w:br/>
        <w:t>    2) помощь в организации и содержании архивов, составление списков землепользователей;</w:t>
        <w:br/>
        <w:t>    3) участие в проведении федеральных и региональных общественных кампаний (статистических, социологических исследований, переписей, опросов общественного мнения, избирательных комиссий и другое).</w:t>
        <w:br/>
        <w:t> </w:t>
        <w:br/>
        <w:t> </w:t>
      </w:r>
      <w:bookmarkStart w:id="26" w:name="l39"/>
      <w:bookmarkEnd w:id="26"/>
      <w:r>
        <w:rPr>
          <w:rFonts w:cs="Arial" w:ascii="Arial" w:hAnsi="Arial"/>
          <w:b/>
          <w:bCs/>
          <w:sz w:val="24"/>
          <w:szCs w:val="24"/>
        </w:rPr>
        <w:t>12. В иных сферах деятельности:</w:t>
      </w:r>
      <w:r>
        <w:rPr>
          <w:rFonts w:cs="Arial" w:ascii="Arial" w:hAnsi="Arial"/>
          <w:sz w:val="24"/>
          <w:szCs w:val="24"/>
        </w:rPr>
        <w:br/>
        <w:t>    1) ремонт и изготовление тары;</w:t>
        <w:br/>
        <w:t>    2) слесарные работы;</w:t>
        <w:br/>
        <w:t>    </w:t>
      </w:r>
      <w:bookmarkStart w:id="27" w:name="l20"/>
      <w:bookmarkEnd w:id="27"/>
      <w:r>
        <w:rPr>
          <w:rFonts w:cs="Arial" w:ascii="Arial" w:hAnsi="Arial"/>
          <w:sz w:val="24"/>
          <w:szCs w:val="24"/>
        </w:rPr>
        <w:t>3) восстановление лесов после пожаров (обрубка, обрезка);</w:t>
        <w:br/>
        <w:t>    4) вырубка кустарников, деревьев, покос травы, уборка территорий от мусора, работы по вывозу мусора;</w:t>
        <w:br/>
        <w:t>    5) вырубка деревьев и кустарников под линиями электропередач;</w:t>
        <w:br/>
        <w:t>    6) косметический ремонт зданий;</w:t>
        <w:br/>
        <w:t>    7) мытье окон;</w:t>
        <w:br/>
        <w:t>    8) очистка крыш и территорий от снега;</w:t>
        <w:br/>
        <w:t>    9) погрузо-разгрузочные работы;</w:t>
        <w:br/>
        <w:t>    10) подсобные работы;</w:t>
        <w:br/>
        <w:t>    11) уборка производственных помещений;</w:t>
        <w:br/>
        <w:t>    12) уборка и благоустройство территорий;</w:t>
        <w:br/>
        <w:t>    13) упаковка готовой продукции;</w:t>
        <w:br/>
        <w:t>    14) земляные работы;</w:t>
        <w:br/>
        <w:t>    </w:t>
      </w:r>
      <w:bookmarkStart w:id="28" w:name="l40"/>
      <w:bookmarkEnd w:id="28"/>
      <w:r>
        <w:rPr>
          <w:rFonts w:cs="Arial" w:ascii="Arial" w:hAnsi="Arial"/>
          <w:sz w:val="24"/>
          <w:szCs w:val="24"/>
        </w:rPr>
        <w:t>15) малярные и штукатурные работы;</w:t>
        <w:br/>
        <w:t>    </w:t>
      </w:r>
      <w:bookmarkStart w:id="29" w:name="l21"/>
      <w:bookmarkEnd w:id="29"/>
      <w:r>
        <w:rPr>
          <w:rFonts w:cs="Arial" w:ascii="Arial" w:hAnsi="Arial"/>
          <w:sz w:val="24"/>
          <w:szCs w:val="24"/>
        </w:rPr>
        <w:t>16) подсобные, вспомогательные и другие работы при прокладке водопроводных, газовых, канализационных и других коммуникаций;</w:t>
        <w:br/>
        <w:t>    17) очистка от снега и льда автобусных остановок, павильонов, площадок отдыха;</w:t>
        <w:br/>
        <w:t>    18) содержание в чистоте и порядке автобусных остановок, площадок и элементов их обустройства;</w:t>
        <w:br/>
        <w:t>    19) мытье посуды;</w:t>
        <w:br/>
        <w:t>    20) мытье автомобилей;</w:t>
        <w:br/>
        <w:t>    21) обслуживание спортивных сооружений, мест отдыха;</w:t>
        <w:br/>
        <w:t>    22) стирка белья;</w:t>
        <w:br/>
        <w:t>    23) уборка помещений;</w:t>
        <w:br/>
        <w:t>    24) учет и оформление документов;</w:t>
        <w:br/>
        <w:t>    25) благоустройство, озеленение и очистка территорий;</w:t>
        <w:br/>
        <w:t>    </w:t>
      </w:r>
      <w:bookmarkStart w:id="30" w:name="l41"/>
      <w:bookmarkEnd w:id="30"/>
      <w:r>
        <w:rPr>
          <w:rFonts w:cs="Arial" w:ascii="Arial" w:hAnsi="Arial"/>
          <w:sz w:val="24"/>
          <w:szCs w:val="24"/>
        </w:rPr>
        <w:t>26) установка заграждений;</w:t>
        <w:br/>
        <w:t>    27) уборка служебных помещений;</w:t>
        <w:br/>
        <w:t>    </w:t>
      </w:r>
      <w:bookmarkStart w:id="31" w:name="l22"/>
      <w:bookmarkEnd w:id="31"/>
      <w:r>
        <w:rPr>
          <w:rFonts w:cs="Arial" w:ascii="Arial" w:hAnsi="Arial"/>
          <w:sz w:val="24"/>
          <w:szCs w:val="24"/>
        </w:rPr>
        <w:t>28) уход за местами захоронений, приведение в порядок воинских захоронений, мемориалов, братских могил, кладбищ;</w:t>
        <w:br/>
        <w:t>    29) архивные вспомогательные работы;</w:t>
        <w:br/>
        <w:t>    30) временные работы по делопроизводству в организациях;</w:t>
        <w:br/>
        <w:t>    31) доставка корреспонденции, работа курьером;</w:t>
        <w:br/>
        <w:t>    32) занесение информации в базу данных компьютера;</w:t>
        <w:br/>
        <w:t>    33) машинописные работы;</w:t>
        <w:br/>
        <w:t>    34) подсобные работы в издательствах;</w:t>
        <w:br/>
        <w:t>    35) работы в гардеробе (прием и выдача верхней одежды);</w:t>
        <w:br/>
        <w:t>    36) распространение рекламы, печатных изданий.</w:t>
        <w:b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дминистрации Ершовского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витк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1:00Z</dcterms:created>
  <dc:creator>BUH2</dc:creator>
  <dc:description/>
  <cp:keywords/>
  <dc:language>en-US</dc:language>
  <cp:lastModifiedBy>специалист</cp:lastModifiedBy>
  <cp:lastPrinted>2020-12-10T17:01:00Z</cp:lastPrinted>
  <dcterms:modified xsi:type="dcterms:W3CDTF">2021-01-27T04:55:00Z</dcterms:modified>
  <cp:revision>12</cp:revision>
  <dc:subject/>
  <dc:title>РОССИЙСКАЯ  ФЕДЕРАЦИЯ</dc:title>
</cp:coreProperties>
</file>