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1.2021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-ЗАКУПОК И ПЛАНА-ГРАФИКА РАЗМЕЩЕНИЯ ЗАКАЗОВ НА ПОСТАВКУ ТОВАРОВ, ВЫПОЛНЕНИЕ РАБОТ, ОКАЗАНИЯ УСЛУГ ДЛЯ НУЖД АДМИНИСТРАЦИИ ЕРШОВСКОГО МУНИЦИПАЛЬНОГО ОБРАЗОВАНИЯ НА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частью 2 статьи 112 Федеральным законом от 05.04.2014 г. № 44-ФЗ « 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9.10.2015 г. № 1168 «  Об  утверждении Правил о размещения в единой информационной системе в сфере закупок планов закупок товаров,   работ,  услуг для обеспечения государственных и муниципальных  нужд,  планов-графиков закупок товаров,   работ,  услуг для обеспечения государственных и муниципальных  нуж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лан-закупок и план-график размещения заказов на поставку товаров, выполнение работ, оказания услуг для нужд администрации Ершовского муниципального образования на 2021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над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Ерш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Квитк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0:00Z</dcterms:created>
  <dc:creator>TinneR</dc:creator>
  <dc:description/>
  <cp:keywords/>
  <dc:language>en-US</dc:language>
  <cp:lastModifiedBy>специалист</cp:lastModifiedBy>
  <cp:lastPrinted>2014-06-06T14:39:00Z</cp:lastPrinted>
  <dcterms:modified xsi:type="dcterms:W3CDTF">2021-01-20T07:05:00Z</dcterms:modified>
  <cp:revision>16</cp:revision>
  <dc:subject/>
  <dc:title/>
</cp:coreProperties>
</file>