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1.2021 №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Ь-ИЛИМ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РЕЕСТРА МУНИЦИПАЛЬНОГО ИМУЩЕСТВА ЕРШОВСКОГО 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ведения единого учета муниципального имущества, 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Уставом Ершов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Реестр муниципального имущества Ершовского муниципального образования по состоянию на 01 января 2021 года. (Приложение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.</w:t>
      </w:r>
      <w:r>
        <w:rPr/>
        <w:t xml:space="preserve"> </w:t>
      </w:r>
      <w:r>
        <w:rPr>
          <w:rFonts w:cs="Arial" w:ascii="Arial" w:hAnsi="Arial"/>
        </w:rPr>
        <w:t>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над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Ерш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В.Квит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Ершов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5.01.2021 № 2</w:t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Реестр </w:t>
      </w:r>
    </w:p>
    <w:p>
      <w:pPr>
        <w:pStyle w:val="Normal"/>
        <w:jc w:val="center"/>
        <w:rPr/>
      </w:pPr>
      <w:r>
        <w:rPr>
          <w:rFonts w:cs="Arial" w:ascii="Arial" w:hAnsi="Arial"/>
          <w:szCs w:val="16"/>
        </w:rPr>
        <w:t xml:space="preserve">муниципального имущества Ершов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Раздел 1. Недвижимое имущество Ершов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1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559"/>
        <w:gridCol w:w="1701"/>
        <w:gridCol w:w="1560"/>
        <w:gridCol w:w="1842"/>
        <w:gridCol w:w="1134"/>
        <w:gridCol w:w="1418"/>
        <w:gridCol w:w="1559"/>
        <w:gridCol w:w="1701"/>
        <w:gridCol w:w="1063"/>
        <w:gridCol w:w="11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естровый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рес (местоположение)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№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ь, протяженность или иные параметры недвижимого  имуществ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кв.м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алансовая стоимость недвижимого имуществ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ая стоимость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квизиты документов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ведения о правообладателе недвижимого имущества (с указанием реквизитов документ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ведения об ограничениях (обременениях) (основание и дата их возникновения)</w:t>
            </w:r>
          </w:p>
        </w:tc>
      </w:tr>
      <w:tr>
        <w:trPr/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 1. Здания, стро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нежилое, 1-эажный,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. № 25:242:001:20029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Ершо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Комарова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7:040104: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5 026,48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9358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АГ 9857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дание клуба в двух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ровнях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ие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жилое,1-этажн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. № 25:242:001:200390890, лит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 Ершово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23 Партсъезда,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7:040105: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7 782,4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4022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АГ 9859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Ершовское муниципальное образо</w:t>
            </w:r>
            <w:r>
              <w:rPr>
                <w:rFonts w:cs="Courier New" w:ascii="Courier New" w:hAnsi="Courier New"/>
                <w:sz w:val="22"/>
                <w:szCs w:val="22"/>
              </w:rPr>
              <w:t>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араж на 10 мест, нежилое здание,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в. № 7795, литер Б1, 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 Ершово, ул. Гагарина, стро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7:040103: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 689,0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584 05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АГ 9857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 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араж на 10 мест, нежилое здание, инв. №  7794 , литер Б 2, этажност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 Ершово, ул. Гагарина, строен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7:040103: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 980,0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417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5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АГ 9859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араж, нежилое здан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в. 25:242:001:200290310, литер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Усть-Илимский район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. Ершов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Комарова, 15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7:040104: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 399,0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15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АГ 985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ачечная, нежилое здание, инв. № 25:242:001:200290360, литер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Ершово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Комарова, 15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7:040104: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604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9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АГ 9857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араж на </w:t>
            </w:r>
            <w:r>
              <w:rPr>
                <w:rFonts w:cs="Courier New" w:ascii="Courier New" w:hAnsi="Courier New"/>
                <w:i/>
                <w:sz w:val="22"/>
                <w:szCs w:val="22"/>
                <w:u w:val="single"/>
              </w:rPr>
              <w:t>10 мест</w:t>
            </w:r>
            <w:r>
              <w:rPr>
                <w:rFonts w:cs="Courier New" w:ascii="Courier New" w:hAnsi="Courier New"/>
                <w:sz w:val="22"/>
                <w:szCs w:val="22"/>
              </w:rPr>
              <w:t>, нежилое зд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 Ершово, ул. Гагарина, 1 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7:040103: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81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-38/013/003/2015-2478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мятный знак «1941-194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Ершово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 Комарова, 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от 30.05.2018 № 12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 2. Соору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етский городок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з 4-х объекто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чели-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русель-1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р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Ершово,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Комарова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кладная № 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23.08.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тановочный автобусный 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 Ершово, ул. Гагарина 13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 250,0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кладная № 1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23.08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нутрипосел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 с. Ершово, ул. Зеленая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8:17:000000:1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енность 519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3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нутрипосел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 с. Ершово, ул. Булгакова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7:000000:16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енность 85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320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нутрипосел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сть-Илимский район с. Ершово, ул. Гагарина 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7:000000:1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енность 851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320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нутрипосел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 с. Ершово, ул. Комарова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7:000000:1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енность 552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3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нутрипосел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 с. Ершово, ул. Ленина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7:000000:1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енность 852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320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нутрипосел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 с. Ершово, ул. 23 Партсъезда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8:17:000000:15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енность656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29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нутрипосел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 с. Ершово, ул. Лесная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7:040105: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енность 807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320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нутрипоселковые  дороги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опереч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Ершово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пендикулярно улицам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улгакова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гарина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аро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 Партсъ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7:000000:1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енность 2344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26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 Ершово, ул. Лесная, от дома № 27 до кладб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7:040501: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енность 37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  3. Объекты незавершен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  4. Земельные уча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занятый зданием сельск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 с. Ершово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Комарова,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38:17:040105: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 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9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 АЕ 2569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Земельный участок, категория земель:  земли промышленности</w:t>
            </w:r>
            <w:r>
              <w:rPr>
                <w:rFonts w:cs="Courier New" w:ascii="Courier New" w:hAnsi="Courier New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, разрешенное использование: для размещения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ля размещения пож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 с.Ерш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38:17:040501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 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6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 АЕ 2569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Ершовское муниципальное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Земельный участок, категория земель:  земли промышленности</w:t>
            </w:r>
            <w:r>
              <w:rPr>
                <w:rFonts w:cs="Courier New" w:ascii="Courier New" w:hAnsi="Courier New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, разрешенное использование: для размещения: Занятого нежилым одноэтажным кирпичным зданием котельной</w:t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нтральной,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лощадкой для хранения дров и подъездной автодоро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 с.Ершово, в 100 метрах за восточной границей в районе ул.Гаг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38:17:040501: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 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169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 АЕ 2569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Ершовское муниципальное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Земельный участок, категория земель:  земли промышленности</w:t>
            </w:r>
            <w:r>
              <w:rPr>
                <w:rFonts w:cs="Courier New" w:ascii="Courier New" w:hAnsi="Courier New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, разрешенное использование: для размещения скважины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 с.Ершово, в 200 метрах от восточной границы ул.Зеле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38:17:0405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 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363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 АЕ 256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Ершовское муниципальное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. Разрешенное использование: улицы, проез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 Ершово, ул. Лесная, от дома № 27 до кладб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7:040501: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6+/- 1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, категория земель:  земли промышленности</w:t>
            </w:r>
            <w:r>
              <w:rPr>
                <w:rFonts w:cs="Courier New" w:ascii="Courier New" w:hAnsi="Courier New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.  Разрешенное использование: занято сельским кладбищ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Ерш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7:040501: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61+/-8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  5. Жилые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-комн.кв. на 1-эт.здание (брус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Ершово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Комарова,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5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38:17:040103: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 150,8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86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АД 2298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брус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Ершово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Булгакова д.1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38:17:090207: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 150,8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06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АД 2298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Ершовское муниципальное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брус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Ершово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23 Партсъезда д.22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38:17:040105: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 966,0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90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АД 164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Ершовское муниципальное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-комн.кв. на 1-эт.зд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брус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Ершово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. 23 Партсъезда д.18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38:17:040105: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 073,0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74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АД 1644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-комн. жилой до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 1-э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дание (брус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, с. Ершово, ул. Зеленая,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38:17:040103: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12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 АЕ 662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-комн.кв. на 1-эт.зд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брус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Ершово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Гагарина д.34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38:17:040101: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 АЕ 640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-комн. жилой до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 1-э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дание (брус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ь-Илимский район, с. Ершово, ул. Комарова,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38:17:040104: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 АЕ 640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 муниципальное 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дел 2. Движимое имущество  Ершовского муниципального образования</w:t>
      </w:r>
    </w:p>
    <w:tbl>
      <w:tblPr>
        <w:tblW w:w="15476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812"/>
        <w:gridCol w:w="2939"/>
        <w:gridCol w:w="2772"/>
        <w:gridCol w:w="2158"/>
        <w:gridCol w:w="2115"/>
        <w:gridCol w:w="106"/>
        <w:gridCol w:w="1262"/>
        <w:gridCol w:w="591"/>
        <w:gridCol w:w="683"/>
        <w:gridCol w:w="277"/>
        <w:gridCol w:w="588"/>
        <w:gridCol w:w="67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естровый 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алансовая стоимость движимого имуще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квизиты документов возникновения и прекращения права муниципальной собственности на движимое имуществ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ведения о правообладателе движимого имуществ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ведения об ограничениях (обременениях) (основание и дата их возникновения)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 1.  Машины и оборудование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ашина</w:t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ИЛ 131</w:t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Ц -40-137А-0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истер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161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8.201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иде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 регистрации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 23 296119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01.08.20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изель-генерат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03,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мпьютер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КО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 MASTER 217 INTEL Cor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904</w:t>
            </w:r>
            <w:r>
              <w:rPr>
                <w:rFonts w:cs="Courier New" w:ascii="Courier New" w:hAnsi="Courier New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мпьютер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КО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 MASTER W70 INTEL CELER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3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пир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С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non FC-108 E-16/A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73,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гафон АТ-М122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5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ФУ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С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non  i Sensys MF 3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908</w:t>
            </w:r>
            <w:r>
              <w:rPr>
                <w:rFonts w:cs="Courier New" w:ascii="Courier New" w:hAnsi="Courier New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ФУ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С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non  i Sensys MF 3010 F4 18pp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759</w:t>
            </w:r>
            <w:r>
              <w:rPr>
                <w:rFonts w:cs="Courier New" w:ascii="Courier New" w:hAnsi="Courier New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сос ЭЦВ6-40-1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0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кладная № 642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18.07.20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1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оутбук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Samsung NP300V5AS1CRU Intel i5-2450M/6Gb/1Tb/GT520_1Gb/DVDRW/15,6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07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1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гнетушитель РЛО-К-1 ранцевый лесн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1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гнетушитель РЛО-К-1 ранцевый лесн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1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нтер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HP Laser Jet Pro P 15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101</w:t>
            </w:r>
            <w:r>
              <w:rPr>
                <w:rFonts w:cs="Courier New" w:ascii="Courier New" w:hAnsi="Courier New"/>
                <w:sz w:val="22"/>
                <w:szCs w:val="22"/>
              </w:rPr>
              <w:t>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1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вароч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орудо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44,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1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ирена С-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5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1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истема оповещения регистрации перегово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5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1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истемный бл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62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1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Усилитель мощ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«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Roxton AA-480</w:t>
            </w:r>
            <w:r>
              <w:rPr>
                <w:rFonts w:cs="Courier New" w:ascii="Courier New" w:hAnsi="Courier New"/>
                <w:sz w:val="22"/>
                <w:szCs w:val="22"/>
              </w:rPr>
              <w:t>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500</w:t>
            </w:r>
            <w:r>
              <w:rPr>
                <w:rFonts w:cs="Courier New" w:ascii="Courier New" w:hAnsi="Courier New"/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1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Факс «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anasoni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X</w:t>
            </w: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962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RU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на термобумаг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40,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2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БУ-СГС-ПЕ- Блок управления звукоусилителе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5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08.201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кладная № 21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15.08.20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2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ромкоговоритель рупорный «ГР-100. 02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60,0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08.201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кладная № 21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15.08.20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2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ромкоговоритель рупорный «ГР-100. 02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60,0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08.201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кладная № 21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15.08.20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2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ромкоговоритель рупорный «ГР-100. 02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60,0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08.201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кладная № 21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15.08.20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2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ромкоговоритель рупорный «ГР-100. 02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60,0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08.201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кладная № 21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15.08.20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2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льтимедийный проектор, проекционный экр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08.201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кладная № 21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15.08.20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2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ензопила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HUSQVARNA</w:t>
            </w:r>
            <w:r>
              <w:rPr>
                <w:rFonts w:cs="Courier New" w:ascii="Courier New" w:hAnsi="Courier New"/>
                <w:sz w:val="22"/>
                <w:szCs w:val="22"/>
              </w:rPr>
              <w:t>-140.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850,0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0.201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варная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Накладная № ЦБ830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0.20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 2. Средства транспортные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ашина ВАЗ-2140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егковой - универсал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1 362,4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.05.200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Свиде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о регистрации 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 ТК 39769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06.05.200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ршовское 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кскаватор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О-2621В-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8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11.201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иде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о регистрации 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 7016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ршовское 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 3. Инвентарь производственный и хозяйственный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Сей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ол компьютерный угловой «Соната» с надстройкой бу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5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.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Г-32 Стеллаж высок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9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C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 4. Материальные основные фонды, не включенные в другие подразделы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4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енеральный план 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1 036,0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09.201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Акт приема-передачи от 17.09.201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 приложение к  распоряжению Администрации муниципального образования «Усть-Илимский район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имуществу от 17.09.2014 №188 «О безвозмездной передаче в собствен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Ершовскому муниципальном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ю»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4.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авила землепользования и застройки Ершовского муниципального образ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104,0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09.201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Акт приема-передачи от 17.09.201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 приложение к  распоряжению Администрации муниципального образования «Усть-Илимский район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имуществу от 17.09.2014 №188 «О безвозмездной передаче в собствен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Ершовскому муниципальном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ю»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шовское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 5. Иное движимое имущество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  6. Акции, доли (вклады)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Реестровый 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Наименование движимого имуще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Наименование акционерного общества, хозяйственного общества, товарищества (с указанием ОГРН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2"/>
              </w:rPr>
              <w:t>Размер акций, выпущенных акционерным обществом, и размер доли в уставном капитале или размер уставного (складочного) капитала хозяйственного общества, товарищества и доли в уставном капитал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%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2"/>
              </w:rPr>
              <w:t>Номинальная стоимость ак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2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2"/>
              </w:rPr>
              <w:t>Реквизиты документов возникновения и прекращения права муниципальной собственности на движимое имущество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2"/>
              </w:rPr>
              <w:t>Сведения о правообладателе движимого имущ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2"/>
              </w:rPr>
              <w:t>Сведения об ограничениях (обременениях) (основание и дата их возникновения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6.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Раздел 3. Сведения о юридических лицах, акции, доли (вклады) в уставном (складочном) капитале которых принадлежат Ершовскому муниципальному образованию или является учредителем</w:t>
      </w:r>
    </w:p>
    <w:tbl>
      <w:tblPr>
        <w:tblW w:w="16192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0"/>
        <w:gridCol w:w="2052"/>
        <w:gridCol w:w="1800"/>
        <w:gridCol w:w="1800"/>
        <w:gridCol w:w="1620"/>
        <w:gridCol w:w="1800"/>
        <w:gridCol w:w="1620"/>
        <w:gridCol w:w="1800"/>
        <w:gridCol w:w="2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естровый 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ное наименование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рганизационно-правовая форма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рес (местонахождение)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ГРН и дата государственной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квизиты документа о создании (участии в создании)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р уставного фонда (муниципальном унитарном предприятии), размер доли в уставном (складочном) капитале (хозяйственным обществам и товариществам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анные о балансов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драздел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>. Муниципальные унитарные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 2. Муниципальные учреждения</w:t>
            </w:r>
          </w:p>
        </w:tc>
      </w:tr>
      <w:tr>
        <w:trPr>
          <w:trHeight w:val="1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К «К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ое казенное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ласть, 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сть—Илимский район, 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. Ершово, 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23 Партсъезда, 15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381700020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 00323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en-US" w:eastAsia="zh-CN"/>
    </w:rPr>
  </w:style>
  <w:style w:type="character" w:styleId="4">
    <w:name w:val="Заголовок 4 Знак"/>
    <w:qFormat/>
    <w:rPr>
      <w:b/>
      <w:sz w:val="32"/>
      <w:lang w:eastAsia="zh-CN"/>
    </w:rPr>
  </w:style>
  <w:style w:type="character" w:styleId="6">
    <w:name w:val="Заголовок 6 Знак"/>
    <w:qFormat/>
    <w:rPr>
      <w:b/>
      <w:sz w:val="2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10:00Z</dcterms:created>
  <dc:creator>TinneR</dc:creator>
  <dc:description/>
  <cp:keywords/>
  <dc:language>en-US</dc:language>
  <cp:lastModifiedBy>специалист</cp:lastModifiedBy>
  <cp:lastPrinted>2014-06-06T14:39:00Z</cp:lastPrinted>
  <dcterms:modified xsi:type="dcterms:W3CDTF">2021-02-01T04:03:00Z</dcterms:modified>
  <cp:revision>20</cp:revision>
  <dc:subject/>
  <dc:title/>
</cp:coreProperties>
</file>