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1.2021 №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ИЛИ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ШО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ЗДАНИИ ПАТРУЛЬНОЙ, ПАТРУЛЬНО-КОНТРОЛЬНОЙ ГРУППЫ, ПАТРУЛЬНО-МАНЁВРЕННОЙ, МАНЕВРЕННОЙ ГРУППЫ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ШОВСКОГО МУНИЦИПАЛЬНОГО ОБРАЗОВАНИЯ НА 2021 ГОД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</w:rPr>
        <w:t>В целях организации своевременного реагирования на возникновение лесных пожаров, а также защиты населённого пункта от лесных пожаров, в соответствии с Федеральным законом от 21.12.1994 №68-ФЗ «О защите населения и территорий от чрезвычайных ситуаций природного и техногенного характера», Законом Иркутской области от 07.10.2008 №78-ФЗ «О пожарной безопасности в Иркутской области», руководствуясь статьями 32, 42 Устава Ершовского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Создать патрульную, патрульно-контрольную группы, патрульно-манёвренную, маневренную группы при администрации Ершовского муниципального образования в целях профилактики и защите населённого пункта от лесных пожар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2.Утвердить состав всех групп, приложение №1.</w:t>
      </w:r>
    </w:p>
    <w:p>
      <w:pPr>
        <w:pStyle w:val="Normal"/>
        <w:jc w:val="both"/>
        <w:rPr/>
      </w:pPr>
      <w:r>
        <w:rPr>
          <w:rFonts w:cs="Arial" w:ascii="Arial" w:hAnsi="Arial"/>
        </w:rPr>
        <w:t>3.Утвердить Положение о патрульно-контрольной группе, патрульной группы, патрульно-маневренной, маневренной группы, приложение №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Опубликовать настоящее постановление в газете «Ершовский вестник» и разместить на официальном сайте администрации Ершовского муниципального образования в информационно-телекоммуникационной сети «Интернет». 5.Контроль за исполнением настоящего постановления оставляю за собой. </w:t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Ерш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В.Квит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ршов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 15.01.2021г. №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атрульной,патрульно-контрольной групп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Квитка А.В.- руководитель группы, глава админист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2.Родимовский В.Г. – член ДПК</w:t>
      </w:r>
    </w:p>
    <w:p>
      <w:pPr>
        <w:pStyle w:val="Normal"/>
        <w:jc w:val="both"/>
        <w:rPr/>
      </w:pPr>
      <w:r>
        <w:rPr>
          <w:rFonts w:cs="Arial" w:ascii="Arial" w:hAnsi="Arial"/>
        </w:rPr>
        <w:t>3.Ганченко С.А – член ДПК</w:t>
      </w:r>
    </w:p>
    <w:p>
      <w:pPr>
        <w:pStyle w:val="Normal"/>
        <w:jc w:val="both"/>
        <w:rPr/>
      </w:pPr>
      <w:r>
        <w:rPr>
          <w:rFonts w:cs="Arial" w:ascii="Arial" w:hAnsi="Arial"/>
        </w:rPr>
        <w:t>4.Ганченко Н.А – член ДПК</w:t>
      </w:r>
    </w:p>
    <w:p>
      <w:pPr>
        <w:pStyle w:val="Normal"/>
        <w:jc w:val="both"/>
        <w:rPr/>
      </w:pPr>
      <w:r>
        <w:rPr>
          <w:rFonts w:cs="Arial" w:ascii="Arial" w:hAnsi="Arial"/>
        </w:rPr>
        <w:t>5.Гончаров В.А- член ДП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Мартыненко Ю.И. – работник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7.Казанцев Е.Н. – член ДПД</w:t>
      </w:r>
    </w:p>
    <w:p>
      <w:pPr>
        <w:pStyle w:val="Normal"/>
        <w:jc w:val="both"/>
        <w:rPr/>
      </w:pPr>
      <w:r>
        <w:rPr>
          <w:rFonts w:cs="Arial" w:ascii="Arial" w:hAnsi="Arial"/>
        </w:rPr>
        <w:t>8.Беля Ю.М– член ДПД</w:t>
      </w:r>
    </w:p>
    <w:p>
      <w:pPr>
        <w:pStyle w:val="Normal"/>
        <w:jc w:val="both"/>
        <w:rPr/>
      </w:pPr>
      <w:r>
        <w:rPr>
          <w:rFonts w:cs="Arial" w:ascii="Arial" w:hAnsi="Arial"/>
        </w:rPr>
        <w:t>9.Эннс А.Г-начальник ДНД «Страж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аневренная, патрульно-манёвренной групп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Квитка А.В.- руководитель группы, глава админист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2.Родимовский В.Г. – член ДПК</w:t>
      </w:r>
    </w:p>
    <w:p>
      <w:pPr>
        <w:pStyle w:val="Normal"/>
        <w:jc w:val="both"/>
        <w:rPr/>
      </w:pPr>
      <w:r>
        <w:rPr>
          <w:rFonts w:cs="Arial" w:ascii="Arial" w:hAnsi="Arial"/>
        </w:rPr>
        <w:t>3.Ганченко С.А – член ДПК</w:t>
      </w:r>
    </w:p>
    <w:p>
      <w:pPr>
        <w:pStyle w:val="Normal"/>
        <w:jc w:val="both"/>
        <w:rPr/>
      </w:pPr>
      <w:r>
        <w:rPr>
          <w:rFonts w:cs="Arial" w:ascii="Arial" w:hAnsi="Arial"/>
        </w:rPr>
        <w:t>4.Ганченко Н.А – член ДП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Гончаров В.А- член ДП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Мартыненко Ю.И. – работник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7.Казанцев Е.Н. – член ДПД</w:t>
      </w:r>
    </w:p>
    <w:p>
      <w:pPr>
        <w:pStyle w:val="Normal"/>
        <w:jc w:val="both"/>
        <w:rPr/>
      </w:pPr>
      <w:r>
        <w:rPr>
          <w:rFonts w:cs="Arial" w:ascii="Arial" w:hAnsi="Arial"/>
        </w:rPr>
        <w:t>8.Беля Ю.М– член ДП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Эннс А.Г-начальник ДНД «Страж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ложение №2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к постановлению 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Ершовского муниципального 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 15.01.2021г. №5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патрульно-контрольной группы Ершов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u w:val="single"/>
        </w:rPr>
        <w:t>Общие положения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Патрульно-контрольная группа является нештатным рабочим органом администрации Ершовского муниципального образования, который функционирует в период действия лесных пожаров и предназначен для профилактики и защиты населённого пункта от лесных пожаров, находящихся в 5 км. зоне от населённого пун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атрульно-контрольная группа занимается проведением надзорно- профилактической деятельностью и пресечение фактов незаконной деятельности в лесах, выявление виновных л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атрульно-контрольная группа формируется на базе администрации Ершовского муниципальн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атрульно-контрольная группа - сводная группа сил и средств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пожар - неконтролируемый процесс горения, стихийно возникающий и распространяющийся в природной среде, подлежащий обязательной рег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ое загорание - неконтролируемый процесс горения, стихийно возникающий и распространяющийся в природной среде, создающий угрозу населенному пункту и не подлежащий обязательной рег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 ответственности - (зона) участок земной поверхности, в граникоторых предусмотрено реагирование патрульных и патрульно-маневренных груп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оопасный сезон - часть календарного года в течение которого возможно возникновение природных пожа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u w:val="single"/>
        </w:rPr>
        <w:t>Задачи патрульно-контро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группы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фактов сжигания населением мусора на территории Ершовского сельского посел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фактов загораний (горения) растительности на территории Ершовского сельского посел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вичное определение возможной причины его возникновения и выявление лиц виновных в совершении правонарушения с дальнейшей передачей информации в надзорные орга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обстанов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аимодействие с ЕДДС «Усть-Илимский район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u w:val="single"/>
        </w:rPr>
        <w:t>Функции патрульно-контро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группы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трульно-контрольная группа в соответствии с возложенными на неё задачами выполняет следующие фун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 соответствии с поступающими оперативными данными о правонарушениях в лесах, а также в рамках профилактических мероприятий по соблюдению закона в области лесных отношений согласно планирующим документ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зрабатывает и издаёт нормативные правовые акты распорядительного характера по вопросам организации безопасности населения и территорий в период прохождения пожароопасного сезона и организуют их исполн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информационный обмен по оперативной обстановке, связанной с природными пожар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сводные реестры групп для учета и применения их по назначени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I.ОБЩИЕ ПОЛОЖЕНИЯ</w:t>
      </w:r>
    </w:p>
    <w:p>
      <w:pPr>
        <w:pStyle w:val="Normal"/>
        <w:shd w:fill="FFFFFF" w:val="clear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shd w:fill="FFFFFF" w:val="clear"/>
        </w:rPr>
      </w:pPr>
      <w:r>
        <w:rPr>
          <w:rFonts w:cs="Calibri" w:ascii="Calibri" w:hAnsi="Calibri"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  <w:shd w:fill="FFFFFF" w:val="clear"/>
        </w:rPr>
        <w:t>патрульной группы, патрульно-маневренной, маневренной группы на территории Ершовского муниципального образования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тодические рекомендации по созданию и организации работы патрульных, патрульно-маневренных, маневренных и патрульно-контрольных групп разработаны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Общие положения определяют планирование, назначение, порядок организации и обеспечения деятельности патрульных, патрульно-маневренных групп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ю общего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мины и определения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Патрульная группа</w:t>
      </w:r>
      <w:r>
        <w:rPr>
          <w:rFonts w:cs="Arial" w:ascii="Arial" w:hAnsi="Arial"/>
        </w:rPr>
        <w:t xml:space="preserve"> - сводная группа сил и средств Ф и ТП РСЧС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;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Патрульно-маневренная группа</w:t>
      </w:r>
      <w:r>
        <w:rPr>
          <w:rFonts w:cs="Arial" w:ascii="Arial" w:hAnsi="Arial"/>
        </w:rPr>
        <w:t xml:space="preserve"> - сводная группа сил и средств Ф и ТП РСЧС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;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Маневренная группа</w:t>
      </w:r>
      <w:r>
        <w:rPr>
          <w:rFonts w:cs="Arial" w:ascii="Arial" w:hAnsi="Arial"/>
        </w:rPr>
        <w:t xml:space="preserve"> - сводная группировка сил и средств Ф и ТП РСЧС муниципального образования, созданная в установленном порядке для выполнения обязанностей в пожароопасный период на территории района: ответственности для тушения очагов природных пожаров и ликвидации угрозы перехода природных пожаров на населенные пункты, объекты экономики и лесной фонд;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родный пожар</w:t>
      </w:r>
      <w:r>
        <w:rPr>
          <w:rFonts w:cs="Arial" w:ascii="Arial" w:hAnsi="Arial"/>
        </w:rPr>
        <w:t xml:space="preserve">- неконтролируемый процесс горения, стихийно возникающий и распространяющийся в природной среде, подлежащий обязательной регистрации;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Природное загорание</w:t>
      </w:r>
      <w:r>
        <w:rPr>
          <w:rFonts w:cs="Arial" w:ascii="Arial" w:hAnsi="Arial"/>
        </w:rPr>
        <w:t xml:space="preserve"> - неконтролируемый процесс горения, стихийно возникающий и распространяющийся в природной среде, создающий угрозу населенному пункту и не подлежащий обязательной регистрации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йон ответственности</w:t>
      </w:r>
      <w:r>
        <w:rPr>
          <w:rFonts w:cs="Arial" w:ascii="Arial" w:hAnsi="Arial"/>
        </w:rPr>
        <w:t xml:space="preserve"> - (зона) участок земной поверхности, в границах которых предусмотрено реагирование патрульных, патрульно-маневренных, маневренных и патрульно-контрольных групп;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Пожароопасный сезон</w:t>
      </w:r>
      <w:r>
        <w:rPr>
          <w:rFonts w:cs="Arial" w:ascii="Arial" w:hAnsi="Arial"/>
        </w:rPr>
        <w:t xml:space="preserve"> - часть календарного года в течение, которого возможно возникновение природных пожаров.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ОСНОВНЫЕ ЦЕЛИ И ОСНОВНЫЕ ЗАДАЧИ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й целью организации деятельности патрульных, патрульно-маневренных, маневренных и патрульно-контроль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групп являются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</w:t>
      </w:r>
      <w:r>
        <w:rPr>
          <w:rFonts w:cs="Arial" w:ascii="Arial" w:hAnsi="Arial"/>
          <w:b/>
          <w:bCs/>
          <w:color w:val="000000"/>
        </w:rPr>
        <w:t>для патрульных групп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мониторинг обстановки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заимодействие с ЕДДС муниципального образования «Усть-Илимский район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</w:t>
      </w:r>
      <w:r>
        <w:rPr>
          <w:rFonts w:cs="Arial" w:ascii="Arial" w:hAnsi="Arial"/>
          <w:b/>
          <w:bCs/>
          <w:color w:val="000000"/>
        </w:rPr>
        <w:t>для патрульно-маневренных групп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мониторинг обстановки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заимодействие с ЕДДС муниципального образования «Усть-Илимский район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для маневренных групп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нятие мер для ликвидации отдельных очагов природных пожаров, создающим угрозу населенным пунктам и лесному фонду;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казание содействия оперативным службам по эвакуации населения, скота и материальных ценностей в случае угрозы перехода природных пожаров на населенный пункт;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ониторинг обстановки;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взаимодействие с ЕДЦС муниципального образования «Усть-Илимский район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Порядок создания, состав и оснащение патрульных, патрульное -маневренных, маневренных груп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оздание патрульных, патрульно-маневренных, маневренных и патрульно- контрольных групп организуется на период пожароопасного сезон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 и численность групп формируется из числа специалистов ОМСУ, населения муниципального образования, сотрудников и работников оперативных служб и учреждений, представителей общественных объединений с учетом территориальных особенностей, анализа прохождения пожароопасных сезонов на территории, степени пожарной опасности, зон (районов) обслуживания группами и иных обстоятельств, которые могут повлиять на развитие ситуаций, связанных с природными пожарами и последствиями от них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и состав групп, по решению главы муниципального образования, с учетом складывающейся оперативной обстановки на территории, может быть увеличена (уменьшена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ащение групп производится администрацией муниципального образования из имеющихся материальных средств для обеспечения пожарной безопас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Планирование работы и порядок реагирования патрульных, патрульно-маневренных, маневренных груп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рганизации патрулирования территорий разрабатываются специальные маршруты и время, исходя из прогноза, оперативной обстановки, количества действующих на территории муниципального образования термических точек, поступающей информ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агирование патрульно-маневренных, маневренных групп осуществляется по решению главы Ершовского муниципального образования, ЕДДС муниципального образования «Усть-Илимский район», при получении информации о загорании, угрозе населенному пункту посредством передачи распоряжения непосредственно руководителю групп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ение членов групп проводит руководитель группы. При получении команды «Сбор Группы», начальники, ·руководители задействованных ведомств и организаций направляют сотрудников, работников к месту сбора группы. Место сбора специалистов групп определяет руководитель группы, с учетом мест их дислокации (проживание, работа и др.). Время сбора и реагирования (в рабочее и нерабочее время) не должно превышать 1 час 30 минут, при этом необходимое оборудование для пожаротушения должно находиться в закрепленном автомоби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ибытию на место загорания, руководители патрульно-маневренных и маневренных групп определяю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ют об обстановке главе Ершовского муниципального образования, диспетчеру ЕДДС</w:t>
      </w:r>
      <w:r>
        <w:rPr/>
        <w:t xml:space="preserve"> </w:t>
      </w:r>
      <w:r>
        <w:rPr>
          <w:rFonts w:cs="Arial" w:ascii="Arial" w:hAnsi="Arial"/>
        </w:rPr>
        <w:t>муниципального образования «Усть-Илимский район». Реагирование патрульно-контрольных групп осуществляется в соответствии с поступающими оперативными данными о правонарушениях в лесах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 Организационное и методическое руководство деятельностью патрульных, патрульно-маневренных, маневренных групп. Порядок взаимодейств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бщее руководство и контроль за деятельностью групп возлагается на главу Ершовского муниципального образ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непосредственного оперативного руководства группами, их организационного и методического обеспечения назначаются руководители групп, как правило, из числа лиц администрации муниципального образования, наиболее подготовленных специалистов,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уководитель группы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ет сбор группы, при ухудшении обстановки, определяет место и время сбора; определяет оснащение группы, в зависимости от выполняемых задач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яет маршруты выдвижения в районы проведения работ, ставит задачи специалистам групп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ивает оперативную обстановку, принимает соответствующие решения, в рамках возложенных полномоч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ет постоянный информационный обмен и взаимодействие с задействованными оперативными службами и учреждениями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рганизует информационный обмен с ЕДДС муниципального образования «Усть-Илимский район»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ет исправность техники и оборудования, закрепленного за группо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ктирует специалистов группы по соблюдению охраны труда и безопасным приемам проведения работы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20:51:00Z</dcterms:created>
  <dc:creator>User</dc:creator>
  <dc:description/>
  <cp:keywords/>
  <dc:language>en-US</dc:language>
  <cp:lastModifiedBy>специалист</cp:lastModifiedBy>
  <cp:lastPrinted>2021-02-05T12:41:00Z</cp:lastPrinted>
  <dcterms:modified xsi:type="dcterms:W3CDTF">2021-02-05T04:41:00Z</dcterms:modified>
  <cp:revision>44</cp:revision>
  <dc:subject/>
  <dc:title/>
</cp:coreProperties>
</file>