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01.2021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ОПЕРАТИВНОГО ШТАБА В АДМИНИСТРАЦИИ ЕРШОВ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ПО ПРЕДУПРЕЖДЕНИЮ И ЛИКВИДАЦИИ ЧРЕЗВЫЧАЙНЫХ СИТУАЦИЙ, ОБЕСПЕЧЕНИЮ ПОЖАРНОЙ БЕЗОПАСНОСТИ НА ТЕРРИТОРИИ ЕРШОВСКОГО МУНИЦИПАЛЬНОГО ОБРАЗОВАНИЯ НА 2021 ГОД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Российской Федерации от 21.12.1994 №68-ФЗ «О защите населения и территорий от чрезвычайных ситуаций природного и техногенного характера», от 21.12.1994 № 69-ФЗ «О пожарной безопасности», руководствуясь ст.ст.32,42 Устава Ершовского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Создать оперативный штаб по предупреждению и организации тушения пожаров в жилом секторе на территории Ершов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Состав оперативного штаба по предупреждению и организации тушения пожаров в жилом секторе на территории Ершовского муниципального образования (Приложение 1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2.Утвердить прилагаемое Положение об оперативном штабе по предупреждению и организации тушения пожаров в жилом секторе на территории Ершовского муниципального образования согласно приложения 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.   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Ершовск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Квитк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Ершовского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5.01.2021 № 6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го штаба по предупреждению и организации ту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ов в жилом секторе на территории Ершов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тка А.В. – руководитель штаба, глава администрации Ершовского м.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ннс Н.Н. – заместитель руководителя штаба,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Ершов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перативного штаб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Гончаров В.А – член ДП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Эннс А.Г-член ДНД «Страж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Мартыненко Ю.И-работник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Ершовского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15.01.2021 № 6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еративном штабе по предупреждению и орган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шения пожаров в жилом секторе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шов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еративный штаб по предупреждению и организации тушения пожаров в жилом секторе на территории Ершовского муниципального образования (далее – Оперативный штаб) является нештатным органом Комиссии по предупреждению и ликвидации чрезвычайных ситуаций, и обеспечению пожарной безопасности на территории Ершов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елью деятельности Оперативного штаба является принятие оперативных мер и координация действий сил и средств, привлечённых к тушению пожаров в жилом сектор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В своей деятельности Оперативный штаб руководствуется Конституцией Российской Федерации, федеральными законами, постановлениями и распоряжениями Правительства Российской Федерации, нормативными актами Правительства Иркутской области, нормативными актами Усть-Илимского района, уставом Ершовского муниципального образования, а также настоящим положени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Задачи Оперативного шта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Главными задачами Оперативного штаб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я работ по предупреждению и ликвидации чрезвычайных ситуаций, связанных с пожарами в жилом сектор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оперативной службой ЕДДС Усть-Илимского района по сбору и обобщению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йствий в пределах своих полномочий, органов управления сил и средств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главе сельского поселения о введении на территории поселения особого противопожарного режима, режима повышенной готовности, режима чрезвычайной ситу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дготовка предложений и вариантов решений председателя КЧС поселения на создание группировки сил и средств для предупреждения, и ликвидации пожаров в жилом сектор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ункции Оперативного шта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еративный штаб в соответствии с возложенными на него задачами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ёт непрерывный контроль и учёт данных обстановки н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подготовке предложений по применению сил и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яет мероприятия спасательных и других неотложных работ при ликвидации чрезвычайных ситуаций, связанных с пожарами в жилом сектор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доклады о ходе работ по ликвидации чрезвычайных ситуаций, связанных с пожарами в жилом секторе и предоставляет их в ЕДДС Усть-Илим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отовит в Оперативный штаб Усть-Илимского района обоснования необходимости привлечения дополнительных мил и средст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рганизация работы Оперативного шта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рганизация Оперативного штаба организуется на основании решения Комиссии по чрезвычайным ситуациям и обеспечению пожарной безопасности Ершов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я Оперативного штаба оформляются протокольно и доводятся до всех лиц, в части их касающей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Оповещения и оперативный сбор личного состава Оперативного штаба осуществляется специалистом администрации поселения, уполномоченным на решение задач в области защиты населения ГО и ЧС по распоряжению главы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ремя готовности Оперативного штаб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бочее время – 30 мину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ерабочее время – 1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ункт сбора и работы – с.Ершово, ул.Комарова,15 (здание администрации Ершовского м.о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период высокого класса пожарной опасности заседания Оперативного штаба проводятся ежедневно в 19 часов в пункте сбора и работ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4:00Z</dcterms:created>
  <dc:creator>Admin</dc:creator>
  <dc:description/>
  <cp:keywords/>
  <dc:language>en-US</dc:language>
  <cp:lastModifiedBy>специалист</cp:lastModifiedBy>
  <cp:lastPrinted>2014-03-04T11:27:00Z</cp:lastPrinted>
  <dcterms:modified xsi:type="dcterms:W3CDTF">2021-01-20T04:53:00Z</dcterms:modified>
  <cp:revision>35</cp:revision>
  <dc:subject/>
  <dc:title/>
</cp:coreProperties>
</file>