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6.2021 №6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ГОДОВОГО ОТЧЕТА ОБ ИСПОЛНЕНИИ БЮДЖЕТА ЕРШОВСКОГО МУНИЦИПАЛЬНОГО ОБРАЗОВАНИЯ ЗА 2020 ГОД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2020 год, в соответствии со ст.ст. 264,5, 264,6 Бюджетного кодекса Российской Федерации, в соответствии с Положением о бюджетном процессе Ершовского муниципального образования, утвержденного решением Думы Ершовского муниципального образования четвертого созыва от 04.08.2020 № 8/1, руководствуясь Уставом Ершовского муниципального образования, Дума Ершовского муниципального образования четвертого созыва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ind w:left="709" w:right="-81" w:hanging="0"/>
        <w:jc w:val="both"/>
        <w:rPr/>
      </w:pPr>
      <w:r>
        <w:rPr>
          <w:rFonts w:cs="Arial" w:ascii="Arial" w:hAnsi="Arial"/>
        </w:rPr>
        <w:t>1.Утвердить годовой отчет об исполнение бюджета Ершовского муниципального образования за 2020 год (далее местный бюджет):</w:t>
      </w:r>
    </w:p>
    <w:p>
      <w:pPr>
        <w:pStyle w:val="Normal"/>
        <w:tabs>
          <w:tab w:val="clear" w:pos="708"/>
          <w:tab w:val="left" w:pos="851" w:leader="none"/>
        </w:tabs>
        <w:ind w:right="-8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общий объем доходов местного бюджета в сумме 12 004,5 тыс. руб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в т.ч. налоговые и неналоговые доходы 965,4 тыс. руб., безвозмездные поступления 11 039,1 тыс. руб.        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</w:rPr>
        <w:t xml:space="preserve">1.2. общий объем расходов местного бюджета в сумме 11 794,5 тыс. руб.       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размер профицита местного бюджета в сумме 210,0 тыс. руб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казатели доходов местного бюджета по кодам классификации доходов бюджета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казатели расходов местного бюджета по разделам и подразделам классификации расходов бюджета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оказатели расходов местного бюджета по ведомственной структуре расходов местного бюджета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оказатели источников финансирования дефицита местного бюджета по кодам классификации источников финансирования дефицитов бюджета согласно приложению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тчет об исполнении программы муниципальных заимствований Ершовского муниципального образования за 2020 год согласно приложению № 5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  <w:r>
        <w:rPr>
          <w:rFonts w:cs="Arial" w:ascii="Arial" w:hAnsi="Arial"/>
          <w:color w:val="000000"/>
        </w:rPr>
        <w:t xml:space="preserve">.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                                                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ПРИЛОЖЕНИЕ № 1 </w:t>
      </w:r>
    </w:p>
    <w:p>
      <w:pPr>
        <w:pStyle w:val="Normal"/>
        <w:ind w:left="5664" w:hanging="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к решению Думы Ершовского</w:t>
      </w:r>
    </w:p>
    <w:p>
      <w:pPr>
        <w:pStyle w:val="Normal"/>
        <w:ind w:left="5664" w:hanging="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</w:rPr>
        <w:t>четвертого созыва</w:t>
      </w:r>
    </w:p>
    <w:p>
      <w:pPr>
        <w:pStyle w:val="Normal"/>
        <w:ind w:left="5664" w:hanging="0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 xml:space="preserve">от 02.06.2021 № 6/1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8" w:right="-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ходов местного бюджета по кодам классификации доходов бюджета</w:t>
      </w:r>
    </w:p>
    <w:p>
      <w:pPr>
        <w:pStyle w:val="Normal"/>
        <w:ind w:left="708" w:right="-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2268"/>
        <w:gridCol w:w="31"/>
        <w:gridCol w:w="1374"/>
        <w:gridCol w:w="21"/>
        <w:gridCol w:w="1384"/>
        <w:gridCol w:w="13"/>
        <w:gridCol w:w="1004"/>
      </w:tblGrid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Г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58,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5,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0000 11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10 01 0000 110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6,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4,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,8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,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2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5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9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7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10 0000 110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4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3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3,9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00 00 0000 120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9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00 0000 120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9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1000 00 000018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выясненные поступления, зачисляемые в бюджеты сельских поступ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1050 10 000018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48,1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039,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48,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39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96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9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 1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,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 1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43,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43,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2 10 0000 1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86,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6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,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,9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4,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5,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0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9</w:t>
            </w:r>
          </w:p>
        </w:tc>
      </w:tr>
      <w:tr>
        <w:trPr>
          <w:trHeight w:val="146" w:hRule="atLeas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 006,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 00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-8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Квитка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ПРИЛОЖЕНИЕ № 2 </w:t>
      </w:r>
    </w:p>
    <w:p>
      <w:pPr>
        <w:pStyle w:val="Normal"/>
        <w:ind w:left="5664" w:hanging="0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к решению Думы Ершовского</w:t>
      </w:r>
    </w:p>
    <w:p>
      <w:pPr>
        <w:pStyle w:val="Normal"/>
        <w:ind w:left="5664" w:hanging="0"/>
        <w:jc w:val="right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</w:rPr>
        <w:t>четвертого созыва</w:t>
      </w:r>
    </w:p>
    <w:p>
      <w:pPr>
        <w:pStyle w:val="Normal"/>
        <w:ind w:left="5664" w:hanging="0"/>
        <w:jc w:val="right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от 02.06.2021 № 6/1</w:t>
      </w:r>
    </w:p>
    <w:p>
      <w:pPr>
        <w:pStyle w:val="Normal"/>
        <w:ind w:right="-81" w:hanging="0"/>
        <w:jc w:val="right"/>
        <w:rPr>
          <w:rFonts w:ascii="Courier New" w:hAnsi="Courier New" w:cs="Courier New"/>
          <w:sz w:val="18"/>
          <w:szCs w:val="20"/>
          <w:u w:val="single"/>
        </w:rPr>
      </w:pPr>
      <w:r>
        <w:rPr>
          <w:rFonts w:cs="Courier New" w:ascii="Courier New" w:hAnsi="Courier New"/>
          <w:sz w:val="18"/>
          <w:szCs w:val="20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асходов местного бюджета по разделам и подразделам классификации расходов бюджет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1127"/>
        <w:gridCol w:w="1144"/>
        <w:gridCol w:w="1225"/>
        <w:gridCol w:w="898"/>
      </w:tblGrid>
      <w:tr>
        <w:trPr>
          <w:trHeight w:val="63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ды                                               классификации расходов бюджет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29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 25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89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8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41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77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77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3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80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88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 858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8,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5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 129,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 794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7,2</w:t>
            </w:r>
          </w:p>
        </w:tc>
      </w:tr>
    </w:tbl>
    <w:p>
      <w:pPr>
        <w:pStyle w:val="Normal"/>
        <w:ind w:right="-81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.В. Квитка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ПРИЛОЖЕНИЕ № 3 </w:t>
      </w:r>
    </w:p>
    <w:p>
      <w:pPr>
        <w:pStyle w:val="Normal"/>
        <w:ind w:left="5664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Ершовского</w:t>
      </w:r>
    </w:p>
    <w:p>
      <w:pPr>
        <w:pStyle w:val="Normal"/>
        <w:ind w:left="5664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четвертого созыва</w:t>
      </w:r>
    </w:p>
    <w:p>
      <w:pPr>
        <w:pStyle w:val="Normal"/>
        <w:ind w:left="5664" w:right="-81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02.06.2021 №6/1</w:t>
      </w:r>
    </w:p>
    <w:p>
      <w:pPr>
        <w:pStyle w:val="Normal"/>
        <w:ind w:left="5664" w:right="-8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64" w:right="-8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расходов местного бюджета по ведомственной структуре расходов местного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779"/>
        <w:gridCol w:w="1537"/>
        <w:gridCol w:w="613"/>
        <w:gridCol w:w="1181"/>
        <w:gridCol w:w="1134"/>
        <w:gridCol w:w="1276"/>
      </w:tblGrid>
      <w:tr>
        <w:trPr>
          <w:trHeight w:val="5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Коды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лассификации расходов бюджет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 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8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Ершовского муниципального образования на 2016-2020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«Приобретение и замена электропроводки в здании администрации Ершовского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1Е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1Е23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</w:tr>
      <w:tr>
        <w:trPr>
          <w:trHeight w:val="8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по  внешнему муниципальному финансовому контролю в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20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20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 запасных  частей для пожарного автомобиля, приобретение пожар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беспечение первичных мер пожарной безопасности в п. Ершово: приобретение пожарных рукавов, воздушного компрессора, гидроэлеватора на пожарную машин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Профилактика наркомании и токсикомании на территории Ершовского муниципального образования на 2018-2020 г.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1Е2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1Е2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1Е2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3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9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>
          <w:trHeight w:val="3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рограмма комплексного развития транспортной инфраструктуры на территории Ершовского муниципального образования на 2018-2027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>
          <w:trHeight w:val="1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5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3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54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3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54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 Формирование законопослушного поведения участников дорожного движения на 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Е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Е25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Е25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Е25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74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Е74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Устройство уличного освещения по улицам: Булгакова, Гагарина, Зеленая, Комарова, Лесная, Ленина, 23 Партсъезда  в п. Ершово (приобретение и монтаж светодиодных светильников и фотореле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Благоустройство территории: приобретение краски для ремонта малых архитектурных форм и ограждения детской площадки по ул. Комарова в п. Ерш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</w:tr>
      <w:tr>
        <w:trPr>
          <w:trHeight w:val="2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20-2024 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Е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4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1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сценических костюмов, камер наружного видеонаблюдения, оборудования для освещения сцены в МКУК "КДЦ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1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>
          <w:trHeight w:val="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9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х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 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 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.В. Квитка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№ 4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Думы Ершовского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твертого созыва</w:t>
      </w:r>
    </w:p>
    <w:p>
      <w:pPr>
        <w:pStyle w:val="Normal"/>
        <w:ind w:left="5664"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02.06.2021 №6/1</w:t>
      </w:r>
    </w:p>
    <w:p>
      <w:pPr>
        <w:pStyle w:val="Normal"/>
        <w:ind w:left="56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 источников финансирования дефицита местного бюджета по кодам классификации источников финансирования дефицитов бюджета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71"/>
        <w:gridCol w:w="1801"/>
        <w:gridCol w:w="1537"/>
      </w:tblGrid>
      <w:tr>
        <w:trPr>
          <w:trHeight w:val="117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Код источника по бюджетной 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210,0 </w:t>
            </w:r>
          </w:p>
        </w:tc>
      </w:tr>
      <w:tr>
        <w:trPr>
          <w:trHeight w:val="2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2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4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10,0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4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51,7</w:t>
            </w:r>
          </w:p>
        </w:tc>
      </w:tr>
      <w:tr>
        <w:trPr>
          <w:trHeight w:val="4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4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51,7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4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51,7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4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2 051,7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1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841,7</w:t>
            </w:r>
          </w:p>
        </w:tc>
      </w:tr>
      <w:tr>
        <w:trPr>
          <w:trHeight w:val="46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1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841,7</w:t>
            </w:r>
          </w:p>
        </w:tc>
      </w:tr>
      <w:tr>
        <w:trPr>
          <w:trHeight w:val="2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1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841,7</w:t>
            </w:r>
          </w:p>
        </w:tc>
      </w:tr>
      <w:tr>
        <w:trPr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1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 841,7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.В. Квитка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ПРИЛОЖЕНИЕ № 5</w:t>
      </w:r>
    </w:p>
    <w:p>
      <w:pPr>
        <w:pStyle w:val="Normal"/>
        <w:ind w:left="5664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Ершовского</w:t>
      </w:r>
    </w:p>
    <w:p>
      <w:pPr>
        <w:pStyle w:val="Normal"/>
        <w:ind w:left="5664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четвертого созыва</w:t>
      </w:r>
    </w:p>
    <w:p>
      <w:pPr>
        <w:pStyle w:val="Normal"/>
        <w:ind w:left="5664" w:right="-81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02.06.2021 № 6/1</w:t>
      </w:r>
    </w:p>
    <w:p>
      <w:pPr>
        <w:pStyle w:val="Normal"/>
        <w:ind w:left="5664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программы муниципальных заимствований Ершовского муниципального образования з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5" w:type="dxa"/>
        <w:jc w:val="righ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98"/>
        <w:gridCol w:w="2587"/>
      </w:tblGrid>
      <w:tr>
        <w:trPr/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ено, тыс. руб.</w:t>
            </w:r>
          </w:p>
        </w:tc>
      </w:tr>
      <w:tr>
        <w:trPr/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ные соглашения и договоры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кредиты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(списание) основной суммы долга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е гарантии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(уменьшение) муниципальных гарантий</w:t>
            </w:r>
          </w:p>
        </w:tc>
        <w:tc>
          <w:tcPr>
            <w:tcW w:w="2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Кви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5:00Z</dcterms:created>
  <dc:creator>Татьяна</dc:creator>
  <dc:description/>
  <cp:keywords/>
  <dc:language>en-US</dc:language>
  <cp:lastModifiedBy>специалист</cp:lastModifiedBy>
  <cp:lastPrinted>2020-04-10T14:50:00Z</cp:lastPrinted>
  <dcterms:modified xsi:type="dcterms:W3CDTF">2021-06-07T03:28:00Z</dcterms:modified>
  <cp:revision>7</cp:revision>
  <dc:subject/>
  <dc:title>РОССИЙСКАЯ ФЕДЕРАЦИЯ</dc:title>
</cp:coreProperties>
</file>