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09.2021 №9/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Й РАЙОН</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СТЬ-ИЛИМСКИЙ РАЙОН»</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УМА ЕРШОВСКОГ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ГО ОБРАЗОВА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ЧЕТВЕРТОГО СОЗЫВ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autoSpaceDE w:val="false"/>
        <w:spacing w:lineRule="auto" w:line="240" w:before="0" w:after="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cs="Arial" w:ascii="Arial" w:hAnsi="Arial"/>
          <w:b/>
          <w:sz w:val="24"/>
          <w:szCs w:val="24"/>
        </w:rPr>
        <w:t>ОБ УТВЕРЖДЕНИИ ПОЛОЖЕНИЯ О ПРИВАТИЗАЦИИ ИМУЩЕСТВА, НАХОДЯЩЕГОСЯ В МУНИЦИПАЛЬНОЙ СОБСТВЕННОСТИ ЕРШОВСКОГО МУНИЦИПАЛЬНОГО ОБРАЗОВА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целях исполнения требований действующего законодательства Российской Федерации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xml:space="preserve"> руководствуясь статьями 24, 32, 45  Устава Ершовского муниципального образования, Дума Ершовского муниципального образования четвертого созыв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Arial" w:hAnsi="Arial" w:cs="Arial"/>
          <w:sz w:val="24"/>
          <w:szCs w:val="24"/>
        </w:rPr>
      </w:pPr>
      <w:r>
        <w:rPr>
          <w:rFonts w:eastAsia="Times New Roman" w:cs="Arial" w:ascii="Arial" w:hAnsi="Arial"/>
          <w:sz w:val="24"/>
          <w:szCs w:val="24"/>
          <w:lang w:eastAsia="ru-RU"/>
        </w:rPr>
        <w:t>1.</w:t>
      </w:r>
      <w:r>
        <w:rPr>
          <w:rFonts w:cs="Arial" w:ascii="Arial" w:hAnsi="Arial"/>
          <w:sz w:val="24"/>
          <w:szCs w:val="24"/>
        </w:rPr>
        <w:t>Утвердить прилагаемое Положение о приватизации имущества, находящегося в муниципальной собственности Ершовского муниципального образования. (Приложение)</w:t>
      </w:r>
    </w:p>
    <w:p>
      <w:pPr>
        <w:pStyle w:val="Normal"/>
        <w:spacing w:before="0" w:after="0"/>
        <w:jc w:val="both"/>
        <w:rPr/>
      </w:pPr>
      <w:r>
        <w:rPr>
          <w:rFonts w:cs="Arial" w:ascii="Arial" w:hAnsi="Arial"/>
          <w:sz w:val="24"/>
          <w:szCs w:val="24"/>
        </w:rPr>
        <w:t>2.Признать утратившим силу решение Думы Ершовского муниципального образования четвертого созыва от 30.06.2020 № 6/2» Об утверждении Положения о приватизации муниципального имущества Ершовского муниципального образования».</w:t>
      </w:r>
    </w:p>
    <w:p>
      <w:pPr>
        <w:pStyle w:val="Normal"/>
        <w:spacing w:before="0" w:after="0"/>
        <w:jc w:val="both"/>
        <w:rPr>
          <w:rFonts w:ascii="Arial" w:hAnsi="Arial" w:cs="Arial"/>
          <w:sz w:val="24"/>
          <w:szCs w:val="24"/>
        </w:rPr>
      </w:pPr>
      <w:r>
        <w:rPr>
          <w:rFonts w:cs="Arial" w:ascii="Arial" w:hAnsi="Arial"/>
          <w:sz w:val="24"/>
          <w:szCs w:val="24"/>
        </w:rPr>
        <w:t>3.Опубликовать настоящее решение в газете «Ершовский вестник» и разместить на официальном сайте администрации Ершовского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b/>
          <w:b/>
          <w:i/>
          <w:i/>
          <w:kern w:val="2"/>
          <w:sz w:val="24"/>
          <w:szCs w:val="24"/>
        </w:rPr>
      </w:pPr>
      <w:r>
        <w:rPr>
          <w:rFonts w:cs="Arial" w:ascii="Arial" w:hAnsi="Arial"/>
          <w:b/>
          <w:i/>
          <w:kern w:val="2"/>
          <w:sz w:val="24"/>
          <w:szCs w:val="24"/>
        </w:rPr>
      </w:r>
    </w:p>
    <w:p>
      <w:pPr>
        <w:pStyle w:val="Normal"/>
        <w:autoSpaceDE w:val="false"/>
        <w:spacing w:lineRule="auto" w:line="240" w:before="0" w:after="0"/>
        <w:ind w:firstLine="709"/>
        <w:jc w:val="both"/>
        <w:rPr>
          <w:rFonts w:ascii="Arial" w:hAnsi="Arial" w:cs="Arial"/>
          <w:b/>
          <w:b/>
          <w:i/>
          <w:i/>
          <w:kern w:val="2"/>
          <w:sz w:val="24"/>
          <w:szCs w:val="24"/>
        </w:rPr>
      </w:pPr>
      <w:r>
        <w:rPr>
          <w:rFonts w:cs="Arial" w:ascii="Arial" w:hAnsi="Arial"/>
          <w:b/>
          <w:i/>
          <w:kern w:val="2"/>
          <w:sz w:val="24"/>
          <w:szCs w:val="24"/>
        </w:rPr>
      </w:r>
    </w:p>
    <w:p>
      <w:pPr>
        <w:pStyle w:val="Normal"/>
        <w:autoSpaceDE w:val="false"/>
        <w:spacing w:before="0" w:after="0"/>
        <w:jc w:val="both"/>
        <w:rPr>
          <w:rFonts w:ascii="Arial" w:hAnsi="Arial" w:cs="Arial"/>
          <w:kern w:val="2"/>
          <w:sz w:val="24"/>
          <w:szCs w:val="24"/>
        </w:rPr>
      </w:pPr>
      <w:r>
        <w:rPr>
          <w:rFonts w:cs="Arial" w:ascii="Arial" w:hAnsi="Arial"/>
          <w:kern w:val="2"/>
          <w:sz w:val="24"/>
          <w:szCs w:val="24"/>
        </w:rPr>
        <w:t>Председатель Думы Ершовского</w:t>
      </w:r>
    </w:p>
    <w:p>
      <w:pPr>
        <w:pStyle w:val="Normal"/>
        <w:autoSpaceDE w:val="false"/>
        <w:spacing w:before="0" w:after="0"/>
        <w:jc w:val="both"/>
        <w:rPr>
          <w:rFonts w:ascii="Arial" w:hAnsi="Arial" w:cs="Arial"/>
          <w:kern w:val="2"/>
          <w:sz w:val="24"/>
          <w:szCs w:val="24"/>
        </w:rPr>
      </w:pPr>
      <w:r>
        <w:rPr>
          <w:rFonts w:cs="Arial" w:ascii="Arial" w:hAnsi="Arial"/>
          <w:kern w:val="2"/>
          <w:sz w:val="24"/>
          <w:szCs w:val="24"/>
        </w:rPr>
        <w:t>муниципального образования</w:t>
      </w:r>
    </w:p>
    <w:p>
      <w:pPr>
        <w:pStyle w:val="Normal"/>
        <w:autoSpaceDE w:val="false"/>
        <w:spacing w:before="0" w:after="0"/>
        <w:jc w:val="both"/>
        <w:rPr>
          <w:rFonts w:ascii="Arial" w:hAnsi="Arial" w:cs="Arial"/>
          <w:kern w:val="2"/>
          <w:sz w:val="24"/>
          <w:szCs w:val="24"/>
        </w:rPr>
      </w:pPr>
      <w:r>
        <w:rPr>
          <w:rFonts w:cs="Arial" w:ascii="Arial" w:hAnsi="Arial"/>
          <w:kern w:val="2"/>
          <w:sz w:val="24"/>
          <w:szCs w:val="24"/>
        </w:rPr>
        <w:t>А.В.Квитк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jc w:val="both"/>
        <w:rPr>
          <w:rFonts w:ascii="Arial" w:hAnsi="Arial" w:cs="Arial"/>
          <w:kern w:val="2"/>
          <w:sz w:val="24"/>
          <w:szCs w:val="24"/>
        </w:rPr>
      </w:pPr>
      <w:r>
        <w:rPr>
          <w:rFonts w:cs="Arial" w:ascii="Arial" w:hAnsi="Arial"/>
          <w:kern w:val="2"/>
          <w:sz w:val="24"/>
          <w:szCs w:val="24"/>
        </w:rPr>
        <w:t xml:space="preserve">Глава администрации Ершовского </w:t>
      </w:r>
    </w:p>
    <w:p>
      <w:pPr>
        <w:pStyle w:val="Normal"/>
        <w:autoSpaceDE w:val="false"/>
        <w:spacing w:before="0" w:after="0"/>
        <w:jc w:val="both"/>
        <w:rPr>
          <w:rFonts w:ascii="Arial" w:hAnsi="Arial" w:cs="Arial"/>
          <w:kern w:val="2"/>
          <w:sz w:val="24"/>
          <w:szCs w:val="24"/>
        </w:rPr>
      </w:pPr>
      <w:r>
        <w:rPr>
          <w:rFonts w:cs="Arial" w:ascii="Arial" w:hAnsi="Arial"/>
          <w:kern w:val="2"/>
          <w:sz w:val="24"/>
          <w:szCs w:val="24"/>
        </w:rPr>
        <w:t>муниципального образования</w:t>
      </w:r>
    </w:p>
    <w:p>
      <w:pPr>
        <w:pStyle w:val="Normal"/>
        <w:autoSpaceDE w:val="false"/>
        <w:spacing w:before="0" w:after="0"/>
        <w:jc w:val="both"/>
        <w:rPr>
          <w:rFonts w:ascii="Arial" w:hAnsi="Arial" w:cs="Arial"/>
          <w:kern w:val="2"/>
          <w:sz w:val="24"/>
          <w:szCs w:val="24"/>
        </w:rPr>
      </w:pPr>
      <w:r>
        <w:rPr>
          <w:rFonts w:cs="Arial" w:ascii="Arial" w:hAnsi="Arial"/>
          <w:kern w:val="2"/>
          <w:sz w:val="24"/>
          <w:szCs w:val="24"/>
        </w:rPr>
        <w:t>А.В.Квитка</w:t>
        <w:tab/>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right"/>
        <w:rPr>
          <w:rFonts w:ascii="Courier New" w:hAnsi="Courier New" w:cs="Courier New"/>
          <w:kern w:val="2"/>
          <w:szCs w:val="24"/>
        </w:rPr>
      </w:pPr>
      <w:r>
        <w:rPr>
          <w:rFonts w:cs="Courier New" w:ascii="Courier New" w:hAnsi="Courier New"/>
          <w:kern w:val="2"/>
          <w:szCs w:val="24"/>
        </w:rPr>
        <w:t>Приложение</w:t>
      </w:r>
    </w:p>
    <w:p>
      <w:pPr>
        <w:pStyle w:val="Normal"/>
        <w:autoSpaceDE w:val="false"/>
        <w:spacing w:before="0" w:after="0"/>
        <w:ind w:firstLine="540"/>
        <w:jc w:val="right"/>
        <w:rPr>
          <w:rFonts w:ascii="Courier New" w:hAnsi="Courier New" w:cs="Courier New"/>
          <w:kern w:val="2"/>
          <w:szCs w:val="24"/>
        </w:rPr>
      </w:pPr>
      <w:r>
        <w:rPr>
          <w:rFonts w:cs="Courier New" w:ascii="Courier New" w:hAnsi="Courier New"/>
          <w:kern w:val="2"/>
          <w:szCs w:val="24"/>
        </w:rPr>
        <w:t>к решению</w:t>
      </w:r>
    </w:p>
    <w:p>
      <w:pPr>
        <w:pStyle w:val="Normal"/>
        <w:autoSpaceDE w:val="false"/>
        <w:spacing w:before="0" w:after="0"/>
        <w:ind w:firstLine="540"/>
        <w:jc w:val="right"/>
        <w:rPr>
          <w:rFonts w:ascii="Courier New" w:hAnsi="Courier New" w:cs="Courier New"/>
          <w:kern w:val="2"/>
          <w:szCs w:val="24"/>
        </w:rPr>
      </w:pPr>
      <w:r>
        <w:rPr>
          <w:rFonts w:cs="Courier New" w:ascii="Courier New" w:hAnsi="Courier New"/>
          <w:kern w:val="2"/>
          <w:szCs w:val="24"/>
        </w:rPr>
        <w:t>Думы Ершовского</w:t>
      </w:r>
    </w:p>
    <w:p>
      <w:pPr>
        <w:pStyle w:val="Normal"/>
        <w:autoSpaceDE w:val="false"/>
        <w:spacing w:before="0" w:after="0"/>
        <w:ind w:firstLine="540"/>
        <w:jc w:val="right"/>
        <w:rPr>
          <w:rFonts w:ascii="Courier New" w:hAnsi="Courier New" w:cs="Courier New"/>
          <w:kern w:val="2"/>
          <w:szCs w:val="24"/>
        </w:rPr>
      </w:pPr>
      <w:r>
        <w:rPr>
          <w:rFonts w:cs="Courier New" w:ascii="Courier New" w:hAnsi="Courier New"/>
          <w:kern w:val="2"/>
          <w:szCs w:val="24"/>
        </w:rPr>
        <w:t>муниципального образования</w:t>
      </w:r>
    </w:p>
    <w:p>
      <w:pPr>
        <w:pStyle w:val="Normal"/>
        <w:autoSpaceDE w:val="false"/>
        <w:spacing w:before="0" w:after="0"/>
        <w:ind w:firstLine="540"/>
        <w:jc w:val="right"/>
        <w:rPr>
          <w:rFonts w:ascii="Courier New" w:hAnsi="Courier New" w:cs="Courier New"/>
          <w:kern w:val="2"/>
          <w:szCs w:val="24"/>
        </w:rPr>
      </w:pPr>
      <w:r>
        <w:rPr>
          <w:rFonts w:cs="Courier New" w:ascii="Courier New" w:hAnsi="Courier New"/>
          <w:kern w:val="2"/>
          <w:szCs w:val="24"/>
        </w:rPr>
        <w:t>четвертого созыва</w:t>
      </w:r>
    </w:p>
    <w:p>
      <w:pPr>
        <w:pStyle w:val="Normal"/>
        <w:autoSpaceDE w:val="false"/>
        <w:spacing w:before="0" w:after="0"/>
        <w:ind w:firstLine="540"/>
        <w:jc w:val="right"/>
        <w:rPr>
          <w:rFonts w:ascii="Courier New" w:hAnsi="Courier New" w:cs="Courier New"/>
          <w:kern w:val="2"/>
          <w:szCs w:val="24"/>
        </w:rPr>
      </w:pPr>
      <w:r>
        <w:rPr>
          <w:rFonts w:cs="Courier New" w:ascii="Courier New" w:hAnsi="Courier New"/>
          <w:kern w:val="2"/>
          <w:szCs w:val="24"/>
        </w:rPr>
        <w:t>от 30.09.2021 № 9/2</w:t>
      </w:r>
    </w:p>
    <w:p>
      <w:pPr>
        <w:pStyle w:val="Normal"/>
        <w:autoSpaceDE w:val="false"/>
        <w:spacing w:before="0" w:after="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Положение</w:t>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о приватизации имущества, находящегося в муниципальной собственности Ершовского муниципального образования</w:t>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I. Общие полож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Положение о приватизации имущества, находящегося в муниципально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собственности Ершовского муниципального образования  (далее - Положение) разработано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далее – Закон о приватизации), Федеральным законом от 06.10.2003 № 131-ФЗ «Об общих принципах организации местного самоуправления в Российской Федерации», Уставом Ершовского муниципального образования (далее - Устав) и регулирует отношения, возникающие при приватизации имущества, находящегося в муниципальной собственности Ершовского  муниципального образования  (далее – муниципальное имущество), и связанные с ним отношения при управлении и распоряжении муниципальным имущество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Настоящее Положение не распространяется на отношения, возникающие при отчуждении муниципального имущества, предусмотренного пунктом 2 статьи 3 Закона о приватизации. Отчуждение указанного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3. Под приватизацией в настоящем Положении понимается возмездное отчуждение муниципального имущества в собственность физических и (или) юридических лиц. </w:t>
      </w:r>
    </w:p>
    <w:p>
      <w:pPr>
        <w:pStyle w:val="Normal"/>
        <w:autoSpaceDE w:val="false"/>
        <w:spacing w:before="0" w:after="0"/>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Ершовского муниципального образова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 Субъекты малого и среднего предпринимательства участвуют в приватизации арендуемого муниципального недвижимого имущества с особенностями, установленным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З № 159-ФЗ).</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II. Компетенция органов местного самоуправления</w:t>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по вопросам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   Дума Ершовского муниципального образования (далее – Дум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утверждает Прогнозный план (программу) приватизации муниципального имущества на очередной финансовый год и плановый период (далее Прогнозный план), вносимые в него изменения и дополн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утверждает отчет о результатах приватизации муниципального имущества за прошедший год;</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осуществляет иные полномочия, предусмотренные Уставом и иным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муниципальными правовыми актами Думы.</w:t>
      </w:r>
    </w:p>
    <w:p>
      <w:pPr>
        <w:pStyle w:val="Normal"/>
        <w:autoSpaceDE w:val="false"/>
        <w:spacing w:before="0" w:after="0"/>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8.  Администрация Ершовского муниципального образования (далее -</w:t>
      </w:r>
    </w:p>
    <w:p>
      <w:pPr>
        <w:pStyle w:val="Normal"/>
        <w:autoSpaceDE w:val="false"/>
        <w:spacing w:before="0" w:after="0"/>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Администрац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издает муниципальные правовые акты по вопросам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принимает решение об условии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осуществляет контроль за приватизацией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осуществляет иные полномочия, предусмотренные Уставом и иным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муниципальными правовыми актами Думы;</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разрабатывает проект Прогнозного плана в соответствии с порядком разработки прогнозных планов (программ) приватизации государственного 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муниципального имущества, установленного Правительством Российской Федер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 представляет в Думу отчет о результатах приватизации муниципального имущества за прошедший год;</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 осуществляет мероприятия по подготовке, организации и подведения итогов проведения приватизации муниципального имущества, в том числе полномочия установленные пунктами 19, 22 статьи 20, пунктом 5 статьи 24, пунктом 11 статьи 30.1 Закона 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8) организует торги по продаже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9) выступает продавцом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0) организует оценку, техническую инвентаризацию (при необходимост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государственную регистрацию права муниципальной собственности (при необходимост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1) осуществляет полномочия, установленные статьей 10.1 Закона 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2) предоставляет информацию о результатах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III. Планирование приватизации</w:t>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9. Планирование приватизации муниципального имущества осуществляется путем составления Прогнозного плана на очередной финансовый год в соответствии с программой социально-экономического развития Ершовского муниципального образова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0. Проект Прогнозного плана разрабатывается Администрацией на основании предложений юридических лиц и граждан, поступивших в Администрацию, с обоснованием целесообразности приватизации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11. Проект Прогнозного плана на очередной финансовый год и плановый период направляется главе администрации для рассмотрения, после чего в установленном порядке вносится на утверждение Думы. </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Проект Прогнозного плана утверждается не позднее 10 рабочих дней до начала планового период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2. Утвержденный Думой  Прогнозный план в течение 15 дней со дня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ww.torgi.gov.ru, а также в официальном печатном издании в порядке, установленном для официального опубликования муниципальных правовых актов муниципального образования, иной официальной информации (далее - опубликование) и размещения на официальном сайте Ершовского муниципального образования (далее - сайты в сети «Интернет»).</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3. Основанием для принятия решения о включении имущественного комплекса муниципального предприятия в проект Прогнозного плана являютс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фактическое отсутствие прибыли по основным направлениям уставной деятельности по итогам предыдущего год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фактическое отсутствие средств для развития производ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факт неэффективного использования закрепленного за предприятием имущества или использование его не по целевому назначению.</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4. Основанием для принятия решения о включении муниципального имущества в проект Прогнозного плана являютс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экономически невыгодное для сдачи в аренду месторасположение объект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отсутствие спроса и другие обстоятельства, делающие нерентабельным нахождение объекта приватизации в муниципальной собственност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3) невозможность использования муниципального имущества по назначению для решения вопросов местного значения.  </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IV. Отчет о результатах</w:t>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приватизации муниципального имущества</w:t>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5. По окончании финансового года Администрация готовит отчет о результатах приватизации муниципального имущества. В приложении к отчету указывается вид приватизированного имущества, способ, срок и цена сделки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6. Отчет о результатах приватизации муниципального имущества вносится на утверждение Думой не позднее 1 мая года, следующего за отчетны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7. Утвержденный Думой отчет о результатах приватизации муниципального имущества подлежит опубликованию и размещению на сайтах в сети «Интернет».</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V. Комиссии по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8. Для проведения процедуры приватизации муниципального имущества создается постоянно действующая комиссия по приватизации муниципального имущества (далее – Комиссия п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9. Комиссия по приватизации формируется из представителей Администрации и состоит из председателя, заместителя председателя, секретаря и членов. Персональный состав Комиссии по приватизации утверждается постановлением Администр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0. Председатель Комиссии по приватизации осуществляет общее руководство и координацию работы Комиссии п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Во время отсутствия председателя Комиссии по приватизации его обязанности исполняет заместитель председателя Комиссии по приватизации. </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1. Секретарь Комиссии по приватизации готовит заседания Комиссии п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приватизации, ведет и оформляет протоколы заседаний Комиссии п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2. К компетенции Комиссии по приватизации относятся вопросы:</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определение способа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принятие начальной цены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принятие рыночной цены муниципального имущества, определенной независимым оценщиком в соответствии с Федеральным законом от 29.07.1998 № 135-ФЗ «Об оценочной деятельности» (ФЗ № 135-ФЗ);</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определение порядка оплаты;</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определение условий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VI. Порядок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3. Приватизация муниципального имущества осуществляется способам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предусмотренными статьей 13 Закона 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4. Особенности реализации субъектами малого и среднего предпринимательства преимущественного права на приобретение арендуемого имущества и приватизации указанного имущества осуществляется с особенностями ФЗ № 159-ФЗ».</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5. Приватизация движимого муниципального имущества осуществляется Администрацией в порядке, установленном настоящим Положение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6. В соответствии с Прогнозным планом, либо на основании заявления субъекта малого и среднего предпринимательства о реализации преимущественного права на приобретение арендуемого имущества Комиссией по приватизации определяются условия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муниципального имущества, в том числе земельных участков (в случае приватизации зданий, строений, сооружений, а также объектов, строительство которых не завершено и которые признаны самостоятельными объектами недвижимости одновременно с отчуждением земельных участков, необходимых для их использова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7. Условия приватизации муниципального имущества определяются простым большинством голосов от общего числа членов Комиссии по приватизации и оформляются протоколом заседания Комиссии по приватизации.</w:t>
      </w:r>
    </w:p>
    <w:p>
      <w:pPr>
        <w:pStyle w:val="Normal"/>
        <w:autoSpaceDE w:val="false"/>
        <w:spacing w:before="0" w:after="0"/>
        <w:ind w:firstLine="540"/>
        <w:jc w:val="both"/>
        <w:rPr/>
      </w:pPr>
      <w:r>
        <w:rPr>
          <w:rFonts w:cs="Arial" w:ascii="Arial" w:hAnsi="Arial"/>
          <w:kern w:val="2"/>
          <w:sz w:val="24"/>
          <w:szCs w:val="24"/>
        </w:rPr>
        <w:t xml:space="preserve">28. На основании протокола заседания Комиссии по приватизации администрацией готовится проект Постановления об условиях приватизации муниципального имущества. </w:t>
      </w:r>
    </w:p>
    <w:p>
      <w:pPr>
        <w:pStyle w:val="Normal"/>
        <w:autoSpaceDE w:val="false"/>
        <w:spacing w:before="0" w:after="0"/>
        <w:ind w:firstLine="540"/>
        <w:jc w:val="both"/>
        <w:rPr/>
      </w:pPr>
      <w:r>
        <w:rPr>
          <w:rFonts w:eastAsia="Arial" w:cs="Arial" w:ascii="Arial" w:hAnsi="Arial"/>
          <w:kern w:val="2"/>
          <w:sz w:val="24"/>
          <w:szCs w:val="24"/>
        </w:rPr>
        <w:t xml:space="preserve"> </w:t>
      </w:r>
      <w:r>
        <w:rPr>
          <w:rFonts w:cs="Arial" w:ascii="Arial" w:hAnsi="Arial"/>
          <w:kern w:val="2"/>
          <w:sz w:val="24"/>
          <w:szCs w:val="24"/>
        </w:rPr>
        <w:t>Решение об условиях приватизации муниципального имущества утверждается постановлением Администрации (далее – решение об условиях).</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9. Решение об условиях должно содержать следующие свед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наименование (состав) имущества и иные позволяющие его индивидуализировать данные (характеристика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сведения о земельном участке (в случае приватизации зданий, строений, сооружений, а также объектов, строительство которых не завершено и которые признаны самостоятельными объектами недвижимости одновременно с отчуждением земельных участков, необходимых для их использова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способ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сведения о проведении продажи муниципального имущества в электронной форм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начальную цену;</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 срок рассрочки платежа (в случае ее предоставл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 сведения о преимущественном праве арендатора на приобретение арендуемого имущества с соблюдением условий, установленных статьей 3 ФЗ № 159-ФЗ;</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8) иные необходимые для приватизации муниципального имущества свед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0. Решение об условиях публикуется и размещается на сайтах в сети «Интернет» в открытом доступ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1. На основании решения об условиях подготавливается информационное сообщение о продаже муниципального имущества (далее - информационное сообщение). Информационное сообщение подлежит опубликованию и размещению на сайтах в сети «Интернет» не менее чем за 30 дней до дня осуществления продаж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32. Информационное сообщение должно содержать следующие сведения: </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наименование органа местного самоуправления Ершовского муниципального образования, принявшего решение об условиях, реквизиты указанного реш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наименование имущества и иные позволяющие его индивидуализировать сведения (характеристика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сведения о земельном участке (в случае приватизации зданий, строений, сооружений, а также объектов, строительство которых не завершено и которые признаны самостоятельными объектами недвижимости одновременно с отчуждением земельных участков, необходимых для их использова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способ приватизации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начальная цена продажи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 форма подачи предложений о цене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 условия и сроки платежа, необходимые реквизиты счет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8) размер задатка, срок и порядок его внесения, назначение платежа, реквизиты счета, порядок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9) порядок, место, даты начала и окончания подачи заявок, предложени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0) исчерпывающий перечень представляемых участниками торгов документов и требования к их оформлению;</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1) срок заключения договора купли-продажи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2) порядок ознакомления покупателей с иной информацией, условиями договора купли -продаж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3) ограничения участия отдельных категорий физических лиц и юридических лиц в приватизации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4)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5) место и срок подведения итогов продаж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6)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7) размер и порядок выплаты вознаграждения юридическому лицу, которое в соответствии с подпунктом 8.1 пункта 1 статьи 6 Закона о приватизации осуществляет функции продавца муниципального имущества и (или) которому поручено организовать от имени Ершовского муниципального образования продажу приватизируемого муниципального имущества.</w:t>
      </w:r>
    </w:p>
    <w:p>
      <w:pPr>
        <w:pStyle w:val="Normal"/>
        <w:autoSpaceDE w:val="false"/>
        <w:spacing w:before="0" w:after="0"/>
        <w:ind w:firstLine="540"/>
        <w:jc w:val="both"/>
        <w:rPr/>
      </w:pPr>
      <w:r>
        <w:rPr>
          <w:rFonts w:cs="Arial" w:ascii="Arial" w:hAnsi="Arial"/>
          <w:kern w:val="2"/>
          <w:sz w:val="24"/>
          <w:szCs w:val="24"/>
        </w:rPr>
        <w:t>33. При продаже находящихся в муниципальной собственности Ершовского муниципального образования акций акционерного общества или доли в уставном капитале общества с ограниченной ответственностью в информационном сообщении также указываются следующие свед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полное наименование, адрес (место нахождения) акционерного общества или общества с ограниченной ответственностью;</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Ершовскому муниципальному образованию;</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перечень видов основной продукции (работ, услуг), производство которо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осуществляется акционерным обществом или обществом с ограниченной ответственностью;</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 о приватизации; </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8) численность работников хозяйственного об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4. По решению Комиссии по приватизации в информационном сообщении указываются дополнительные сведения о подлежащем приватизации имуществ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5.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муниципальном имуществ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6. В местах подачи заявок и на официальном сайте Администрации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7. Информация о результатах сделок приватизации муниципального имущества подлежит опубликованию и размещению на сайтах в сети «Интернет» в течение 10 дней со дня совершения указанных сделок.</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К данной информации относятся следующие свед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наименование продавца так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наименование такого имущества и иные позволяющие его индивидуализировать сведения (характеристика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дата, время и место проведения торг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цена сделки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 имя физического лица или наименование юридического лица - победителя торг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8. Приватизация зданий, строений,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земельных участков, необходимых для их использования, если иное не предусмотрено федеральным законодательство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9. Объекты культурного наследия (памятники истории и культуры) местного (муниципального) значения могут приватизироваться в соответствии с законодательством при условии их обременения обязательствами по содержанию, сохранению и использованию (охранное обязательств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VII. Определение цены</w:t>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подлежащего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0. Начальная цена подлежащего приватизаци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устанавливается в случаях, предусмотренных Законом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опубликования и размещения на сайтах в сети «Интернет» информационного сообщения прошло не более чем шесть месяце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1. Цена недвижимого имущества, арендуемого субъектами малого и среднего предпринимательства при реализации преимущественного права на приобретение арендуемого имущества, равна его рыночной стоимости и определяется независимым оценщиком в порядке, установленном ФЗ № 135-ФЗ.</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VIII. Документы, предоставляемые покупателям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2. Одновременно с заявкой претенденты представляют следующие документы:</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юридические лиц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а) заверенные копии учредительных документ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б)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физические лица предъявляют документ, удостоверяющий личность, ил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представляют копии всех его лист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3. В случае, если от имени претендента действует его представитель п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4. Все листы документов, представляемых одновременно с заявкой, либ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Соблюдение претендентом указанных требований означает, что заявка 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6. Не допускается устанавливать иные требования к документам, представляемым одновременно с заявкой, за исключением требований, предусмотренных Законом о приватизации, а также требовать представление иных документ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7. В случае проведения продажи муниципального имущества в электронно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форме заявка и иные представленные одновременно с ней документы подаются в форме электронных документ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IX. Оформление сделок купли-продаж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8. Продажа муниципального имущества оформляется договором купли-продаж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9. Договор купли-продажи муниципального имущества должен содержать</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обязательные условия, установленные в статье 32 Закона 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Договор купли-продажи муниципального имущества в отношении объект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культурного наследия, включенных в реестр объектов культурного наследия должен содержать обязательные условия, определенные подпунктом 15 статьи 20 Закона о приватизации, а также условия, установленные статьей 29 Закона о приватизации. </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0. Обязательства покупателя в отношении приобретаемого муниципальног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4. Продажа муниципального имущества способами, установленными статьями 18- 20, 23, 24 Закона о приватизации,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Закона о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5. Порядок организации и проведения продажи в электронной форме устанавливается постановлением Правительством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X. Обременения приватизируемого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6. При отчуждении муниципального имущества в порядке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соответствующее имущество может быть обременено ограничениями, предусмотренными Законом о приватизации или иными федеральными законами, и публичным сервитуто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7. Ограничениями могут являтьс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обязанность использовать приобретенное в порядке приватиз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иные обязанности, предусмотренные федеральным законом или в установленном им порядк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8.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обеспечивать беспрепятственный доступ, проход, проезд;</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обеспечивать возможность размещения межевых, геодезических и иных знак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 xml:space="preserve">59.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 </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0. Переход прав на муниципальное имущество, обремененное публичны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сервитутом, не влечет за собой прекращение публичного сервитут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Предусмотренные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1.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указанное лицо может быть обязано исполнить в натуре условия обременения, в том числе публичного сервитут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2. Обременение, в том числе публичный сервитут, может быть прекращено или их условия могут быть изменены в случа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невозможности или существенного затруднения использования имущества по его прямому назначению.</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3.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XI. Порядок оплаты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4.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5. Решение о предоставлении рассрочки (далее – Решение о рассрочки) может быть принято в случае приватизации муниципального имущества без объявления цены.</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6. В Решении о рассрочки указываются сроки ее предоставления и порядок</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внесения платежей. Срок предоставления рассрочки и порядок внесения платежей должны содержаться в информационном сообщен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ых сайтах в сети «Интернет» информационного сообщения. Начисленные проценты перечисляются в порядке, установленном Бюджетным кодексом Российской Федераци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8. Покупатель вправе оплатить приобретаемое муниципальное имуществ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досрочно.</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9. Право собственности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51 настоящего Положения не распространяются.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0. 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1. Порядок оплаты имущества, находящегося в собственности муниципальной собственности, устанавливается в договоре купли-продажи.</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center"/>
        <w:rPr>
          <w:rFonts w:ascii="Arial" w:hAnsi="Arial" w:cs="Arial"/>
          <w:kern w:val="2"/>
          <w:sz w:val="24"/>
          <w:szCs w:val="24"/>
        </w:rPr>
      </w:pPr>
      <w:r>
        <w:rPr>
          <w:rFonts w:cs="Arial" w:ascii="Arial" w:hAnsi="Arial"/>
          <w:kern w:val="2"/>
          <w:sz w:val="24"/>
          <w:szCs w:val="24"/>
        </w:rPr>
        <w:t>XII. Средства от приватизации, их образование и порядок распределе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2. Средствами, полученными от приватизации муниципального имущества, являются денежные средства, полученные от покупателей в счет оплаты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3. Денежные средства, полученные от приватизации муниципального имущества, подлежат перечислению в бюджет Ершовского муниципального образования.</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74. Расходы на обеспечение приватизации и проведение предпродажной подготовки приватизации муниципального имущества предусматриваются в расходной части бюджета Ершовского муниципального образования, которые направляются н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1) публикацию информационных сообщений;</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2) проведение независимой оценки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3) организацию процесса торгов;</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4) создание и обслуживание информационно-коммуникационных систем;</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5) совершенствование материально-технической базы продаж муниципального имущества;</w:t>
      </w:r>
    </w:p>
    <w:p>
      <w:pPr>
        <w:pStyle w:val="Normal"/>
        <w:autoSpaceDE w:val="false"/>
        <w:spacing w:before="0" w:after="0"/>
        <w:ind w:firstLine="540"/>
        <w:jc w:val="both"/>
        <w:rPr>
          <w:rFonts w:ascii="Arial" w:hAnsi="Arial" w:cs="Arial"/>
          <w:kern w:val="2"/>
          <w:sz w:val="24"/>
          <w:szCs w:val="24"/>
        </w:rPr>
      </w:pPr>
      <w:r>
        <w:rPr>
          <w:rFonts w:cs="Arial" w:ascii="Arial" w:hAnsi="Arial"/>
          <w:kern w:val="2"/>
          <w:sz w:val="24"/>
          <w:szCs w:val="24"/>
        </w:rPr>
        <w:t>6) иные цели в соответствии со сметой расходов.</w:t>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3:00Z</dcterms:created>
  <dc:creator>User &amp;</dc:creator>
  <dc:description/>
  <cp:keywords/>
  <dc:language>en-US</dc:language>
  <cp:lastModifiedBy>специалист</cp:lastModifiedBy>
  <cp:lastPrinted>2021-09-30T10:39:00Z</cp:lastPrinted>
  <dcterms:modified xsi:type="dcterms:W3CDTF">2021-09-30T02:40:00Z</dcterms:modified>
  <cp:revision>63</cp:revision>
  <dc:subject/>
  <dc:title/>
</cp:coreProperties>
</file>