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9.2021 №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Ь-ИЛИ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sz w:val="22"/>
        </w:rPr>
      </w:pPr>
      <w:r>
        <w:rPr>
          <w:rFonts w:eastAsia="Calibri" w:cs="Arial" w:ascii="Arial" w:hAnsi="Arial"/>
          <w:b/>
          <w:color w:val="000000"/>
          <w:sz w:val="22"/>
        </w:rPr>
        <w:t xml:space="preserve">О ВНЕСЕНИИ ИЗМЕНЕНИЙ В ПОСТАНОВЛЕНИЕ АДМИНИСТРАЦИИ ЕРШОВСКОГО МУНИЦИПАЛЬНОГО ОБРАЗОВАНИЯ ОТ 02.08.2021 № 38 «О ПРОВЕДЕНИИ 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</w:rPr>
        <w:t xml:space="preserve"> АУКЦИОНА НА ПРАВО ЗАКЛЮЧЕНИЯ АРЕНДЫ В ОТНОШЕНИИ МУНИЦИПАЛЬНОГО ИМУЩЕСТВА ЕРШОВСКОГО МУНИЦИПАЛЬНОГО ОБРАЗОВАНИЯ, РАСПОЛОЖЕННОГО В ИРКУТСКОЙ ОБЛАСТИ, УСТЬ-ИЛИМСКОГО РАЙОНА, С. ЕРШОВО, УЛ. КОМАРОВА, 15А</w:t>
      </w:r>
    </w:p>
    <w:p>
      <w:pPr>
        <w:pStyle w:val="Normal"/>
        <w:rPr>
          <w:rFonts w:ascii="Arial" w:hAnsi="Arial" w:eastAsia="Calibri" w:cs="Arial"/>
          <w:b/>
          <w:b/>
          <w:caps/>
          <w:color w:val="000000"/>
          <w:sz w:val="22"/>
        </w:rPr>
      </w:pPr>
      <w:r>
        <w:rPr>
          <w:rFonts w:eastAsia="Calibri" w:cs="Arial" w:ascii="Arial" w:hAnsi="Arial"/>
          <w:b/>
          <w:caps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 со ст. 17.1.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 договоров доверительного управления имуществом, иных договоров, 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6, ст. 32 Устава Ершовского муниципального образова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постановление администрации Ершовского муниципального образования от 02.08.2021 № 38 «О проведении аукциона на право заключения аренды в отношении муниципального имущества Ершовского муниципального образования, расположенного в Иркутской области, Усть-Илимского района, с. Ершово, ул. Комарова, 15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Приложение № 1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3.</w:t>
      </w:r>
      <w:r>
        <w:rPr/>
        <w:t xml:space="preserve"> </w:t>
      </w:r>
      <w:r>
        <w:rPr>
          <w:rFonts w:cs="Arial" w:ascii="Arial" w:hAnsi="Arial"/>
        </w:rPr>
        <w:t xml:space="preserve">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информационно- телекоммуникационной сети «Интернет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.о.главы администрации Ерш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Н.Энн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 xml:space="preserve">к постановлению 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</w:t>
      </w:r>
      <w:r>
        <w:rPr>
          <w:rFonts w:cs="Courier New" w:ascii="Courier New" w:hAnsi="Courier New"/>
          <w:sz w:val="22"/>
        </w:rPr>
        <w:t>администрации Ершовского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  </w:t>
      </w:r>
      <w:r>
        <w:rPr>
          <w:rFonts w:cs="Courier New" w:ascii="Courier New" w:hAnsi="Courier New"/>
          <w:sz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  </w:t>
      </w:r>
      <w:r>
        <w:rPr>
          <w:rFonts w:cs="Courier New" w:ascii="Courier New" w:hAnsi="Courier New"/>
          <w:sz w:val="22"/>
        </w:rPr>
        <w:t>от 02.09.2021 № 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диной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витка А.В. - глава администрации Ершовского муниципального образования председатель Едино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опригора Е.В. – специалист 1 категории    администрации Ершовского муниципального образования, секретарь Единой комисс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>Члены Единой комиссии: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</w:rPr>
        <w:tab/>
        <w:t>Карасева О.Н. – бухгалтер администрации Ершовского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Эннс Н.Н. – специалист 1 категории администрации Ершовского муниципального  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Бородина О.Т. – старший инспектор администрации Ершовского муниципального  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5:00Z</dcterms:created>
  <dc:creator>Admin</dc:creator>
  <dc:description/>
  <cp:keywords/>
  <dc:language>en-US</dc:language>
  <cp:lastModifiedBy>специалист</cp:lastModifiedBy>
  <cp:lastPrinted>2021-09-27T14:22:00Z</cp:lastPrinted>
  <dcterms:modified xsi:type="dcterms:W3CDTF">2021-09-27T06:24:00Z</dcterms:modified>
  <cp:revision>33</cp:revision>
  <dc:subject/>
  <dc:title/>
</cp:coreProperties>
</file>