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08.11.2021 №10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УСТЬ-ИЛИМ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УМА ЕРШ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ДУМЫ ЕРШОВСКОГО МУНИЦИПАЛЬНОГО ОБРАЗОВАНИЯ ОТ 27 АПРЕЛЯ 2021 ГОДА № 5/3 «ОБ УТВЕРЖДЕНИИ ПОЛОЖЕНИЯ О ПОРЯДКЕ ПРЕДОСТАВЛЕНИЯ МУНИЦИПАЛЬНОГО ИМУЩЕСТВА В АРЕНДУ, БЕЗВОЗМЕЗДНОЕ ПОЛЬЗОВАНИЕ, ДОВЕРИТЕЛЬНОЕ УПРАВЛЕНИЕ, ИНОЕ ПОЛЬЗОВАНИЕ, ПРЕДУСМАТРИВАЮЩЕЕ ПЕРЕХОД ПРАВ В ОТНОШЕНИИ МУНИЦИПАЛЬНОГО ИМУЩЕСТВА ЕРШОВСКОГО МУНИЦИПАЛЬНОГО ОБРАЗОВАНИЯ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эффективности использования муниципального имущества Ершовского муниципального образования и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в соответствии со статьями 14.1, 18  Федерального закона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статьями 24, 42 Устава Ершовского муниципального образования, Дума Ершовского муниципального образования четвертого созы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Думы Ершовского муниципального образования от 27 апреля 2021 года «Об утверждении Положения о порядке предоставления муниципального имущества в аренду, безвозмездное пользование, доверительное управление, иное пользование, предусматривающее переход прав в отношении муниципального имущества Ершовского муниципального образования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одпункт 3 пункта 13 Положения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.2.Пункт 5 главы 3 изложить в новой редакции: «Администрация утверждает Перечень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 ежегодным до 1 ноября текущего года дополнением такого перечня муниципальным имуществом. Муниципальное имущество, включенное в указанный перечень, используется в целях предоставления его во владение и (или) в пользование на долгосрочной основе (в том числе по </w:t>
      </w:r>
      <w:r>
        <w:rPr>
          <w:rFonts w:cs="Arial" w:ascii="Arial" w:hAnsi="Arial"/>
          <w:sz w:val="24"/>
          <w:szCs w:val="24"/>
          <w:shd w:fill="FFFFFF" w:val="clear"/>
        </w:rPr>
        <w:t>льготным ставкам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 </w:t>
      </w:r>
      <w:r>
        <w:rPr>
          <w:rFonts w:cs="Arial" w:ascii="Arial" w:hAnsi="Arial"/>
          <w:sz w:val="24"/>
          <w:szCs w:val="24"/>
          <w:shd w:fill="FFFFFF" w:val="clear"/>
        </w:rPr>
        <w:t xml:space="preserve">законом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3773/90f9a162fec7f54cd09e7e68210417071668be68/" \l "dst441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подпунктах 6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3773/90f9a162fec7f54cd09e7e68210417071668be68/" \l "dst443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8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3773/90f9a162fec7f54cd09e7e68210417071668be68/" \l "dst1580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9 пункта 2 статьи 39.3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Земельного кодекса Российской Федерации. Этот перечнь подлежат обязательному </w:t>
      </w:r>
      <w:r>
        <w:rPr>
          <w:rFonts w:cs="Arial" w:ascii="Arial" w:hAnsi="Arial"/>
          <w:sz w:val="24"/>
          <w:szCs w:val="24"/>
          <w:shd w:fill="FFFFFF" w:val="clear"/>
        </w:rPr>
        <w:t>опубликованию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в газете «Ершовский вестник», а также размещению на официальном сайте Администрации в информационно-телекоммуникационной сети "Интернет». В указанные перечни не включаются земельные участки, предусмотренны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3773/8a479c028d080f9c4013f9a12ca4bc04a1bc7527/" \l "dst1601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одпунктами 1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-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3773/8a479c028d080f9c4013f9a12ca4bc04a1bc7527/" \l "dst63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10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3773/8a479c028d080f9c4013f9a12ca4bc04a1bc7527/" \l "dst633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13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-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3773/8a479c028d080f9c4013f9a12ca4bc04a1bc7527/" \l "dst635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15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3773/8a479c028d080f9c4013f9a12ca4bc04a1bc7527/" \l "dst638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18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3773/8a479c028d080f9c4013f9a12ca4bc04a1bc7527/" \l "dst639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19 пункта 8 статьи 39.11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 (далее - Перечень имущества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В пунктах 6 и 8, во втором предложении пункта 15, в пунктах 17, 18 и в первом предложении пункта 19 заменить слова «администрации Ершовского муниципального образования» словом «Администр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Главу «VI. Порядок определения размера арендной платы» считать «V. Порядок определения размера арендной платы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убликовать настоящее решение в газете «Ершовский вестник» и разместить на официальном сайте администрации Ершов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едседатель Думы Ершовского</w:t>
      </w:r>
    </w:p>
    <w:p>
      <w:pPr>
        <w:pStyle w:val="Normal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А.В.Квитка</w:t>
      </w:r>
    </w:p>
    <w:p>
      <w:pPr>
        <w:pStyle w:val="Normal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И.о. главы администрации Ершовского </w:t>
      </w:r>
    </w:p>
    <w:p>
      <w:pPr>
        <w:pStyle w:val="Normal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.Н.Эннс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3:00Z</dcterms:created>
  <dc:creator>User &amp;</dc:creator>
  <dc:description/>
  <cp:keywords/>
  <dc:language>en-US</dc:language>
  <cp:lastModifiedBy>специалист</cp:lastModifiedBy>
  <cp:lastPrinted>2021-10-18T10:50:00Z</cp:lastPrinted>
  <dcterms:modified xsi:type="dcterms:W3CDTF">2021-11-10T03:14:00Z</dcterms:modified>
  <cp:revision>81</cp:revision>
  <dc:subject/>
  <dc:title/>
</cp:coreProperties>
</file>