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0.12.2021 № 5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НАЗНАЧЕНИИ ПУБЛИЧНЫХ СЛУШАНИЙ ПО ПРОЕКТУ РЕШЕНИЯ ДУМЫ ЕРШОВСКОГО МУНИЦИПАЛЬНОГО ОБРАЗОВАНИЯ ЧЕТВЕРТОГО СОЗЫВА «О БЮДЖЕТЕ ЕРШОВСКОГО МУНИЦИПАЛЬНОГО ОБРАЗОВАНИЯ НА 2022 ГОД И ПЛАНОВЫЙ ПЕРИОД 2023 И 2024 ГОДОВ»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суждения проекта решения Думы Ершовского муниципального образования четвертого созыва «О бюджете Ершовского муниципального образования на 2022 год и плановый период 2023 и 2024 годов», в соответствии с Положением о публичных слушаниях в Ершовском муниципальном образовании, утвержденным решением Думы Ершовского муниципального образования первого созыва от 17.02.2006 № 9/1, руководствуясь ст.32, 42, 46 Устава Ершовского муниципального образования,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овести </w:t>
      </w:r>
      <w:bookmarkStart w:id="0" w:name="_Hlk58231358"/>
      <w:r>
        <w:rPr>
          <w:rFonts w:cs="Arial" w:ascii="Arial" w:hAnsi="Arial"/>
        </w:rPr>
        <w:t xml:space="preserve">публичные слушания </w:t>
      </w:r>
      <w:bookmarkEnd w:id="0"/>
      <w:r>
        <w:rPr>
          <w:rFonts w:cs="Arial" w:ascii="Arial" w:hAnsi="Arial"/>
        </w:rPr>
        <w:t xml:space="preserve">по проекту решения Думы Ершовского муниципального образования четвертого созыва «О бюджете Ершовского муниципального образования на 2022 год и на плановый период 2023 и 2024 годов» (далее по тексту - проект решения Думы) с соблюдением профилактических мер в целях предупреждения распространения Covid-19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 проведении публичных слушаний гражданам необходимо соблюдать масочный режим, дистанцию 1,5 метра от других людей, иметь при себе канцелярскую ручку для подписи в листе регистрации, перед входом в помещение обработать руки дезинфицирующим раствор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ля контроля не превышения числа участников публичных слушаний от рекомендованных норм, установить предварительную запись участников по телефону 8(39535) 42617 ежедневно с понедельника по пятницу с 9-00 до 13-00 и с 14-00 до 17-00 до 29.12.2021 г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Определить состав оргкомитета по проведению публичных слуша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тыненко Н.Н.– депутат Думы Ершов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опригора Е.В – специалист администрации Ершов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рошенко О.К. – депутат Думы Ершов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Эннс Н.Н. – специалист администрации Ершо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Бородина О.Т. – ст. инспектор администрации Ершов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ова В.А. – депутат Думы Ершов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едседателем оргкомитета председателя постоянной депутатской комиссии по бюджету, налогам и финансово- экономической деятельности – Мартыненко Н.Н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Установить для участников публичных слушаний срок подачи в оргкомитет предложений и рекомендаций по проекту решения до 29.12.2021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седателю оргкомитета подготовить по результатам публичных слушаний рекомендательно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</w:t>
      </w:r>
      <w:r>
        <w:rPr/>
        <w:t xml:space="preserve"> </w:t>
      </w:r>
      <w:r>
        <w:rPr>
          <w:rFonts w:cs="Arial" w:ascii="Arial" w:hAnsi="Arial"/>
        </w:rPr>
        <w:t>публичные слушания на 29 декабря 2021 года в 15-00 часов, место проведения - Дом Культуры по адресу: с.Ершово, ул.23 Партсъезда, д.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 для участников публичных слушаний срок подачи письменных предложений и рекомендаций по проекту решения Думы на официальном сайте Ершовского муниципального образования </w:t>
      </w:r>
      <w:hyperlink r:id="rId2">
        <w:r>
          <w:rPr>
            <w:rStyle w:val="InternetLink"/>
            <w:rFonts w:cs="Arial" w:ascii="Arial" w:hAnsi="Arial"/>
          </w:rPr>
          <w:t>https://mo-ershovo.ru/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Опубликовать для ознакомления участников публичных слушаний проект решения Думы путем размещения на официальном сайте администрации Ершовского муниципального образования в информационно-телекоммуникационной сети «Интернет», в газете «Ерш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 Ерш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Энн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ersh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6:00Z</dcterms:created>
  <dc:creator>STOSCOMP</dc:creator>
  <dc:description/>
  <cp:keywords/>
  <dc:language>en-US</dc:language>
  <cp:lastModifiedBy>User</cp:lastModifiedBy>
  <cp:lastPrinted>2021-12-21T11:25:00Z</cp:lastPrinted>
  <dcterms:modified xsi:type="dcterms:W3CDTF">2021-12-21T03:25:00Z</dcterms:modified>
  <cp:revision>41</cp:revision>
  <dc:subject/>
  <dc:title>РОССИЙСКАЯ ФЕДЕРАЦИЯ</dc:title>
</cp:coreProperties>
</file>