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04.04.2022 №4/1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РКУТСКАЯ ОБЛАСТ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Й РАЙОН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УСТЬ-ИЛИМСКИЙ РАЙОН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УМА ЕРШОВСКОГ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ЕТВЕРТОГО СОЗЫВ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ind w:right="-8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right="-8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ГОДОВОГО ОТЧЕТА ОБ ИСПОЛНЕНИИ БЮДЖЕТА ЕРШОВСКОГО МУНИЦИПАЛЬНОГО ОБРАЗОВАНИЯ ЗА 2021 ГОД</w:t>
      </w:r>
    </w:p>
    <w:p>
      <w:pPr>
        <w:pStyle w:val="Normal"/>
        <w:ind w:right="-8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в исполнение бюджета Ершовского муниципального образования за 2020 год, в соответствии со ст.ст. 264,5, 264,6 Бюджетного кодекса Российской Федерации, в соответствии с Положением о бюджетном процессе Ершовского муниципального образования, утвержденного решением Думы Ершовского муниципального образования четвертого созыва от 04.08.2020 № 8/1, руководствуясь Уставом Ершовского муниципального образования, Дума Ершовского муниципального образования четвертого созыва,</w:t>
      </w:r>
    </w:p>
    <w:p>
      <w:pPr>
        <w:pStyle w:val="Normal"/>
        <w:ind w:right="-8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4522" w:hanging="0"/>
        <w:rPr/>
      </w:pPr>
      <w:r>
        <w:rPr>
          <w:rFonts w:cs="Arial" w:ascii="Arial" w:hAnsi="Arial"/>
          <w:color w:val="000000"/>
          <w:spacing w:val="-2"/>
        </w:rPr>
        <w:t>РЕШИЛА:</w:t>
      </w:r>
    </w:p>
    <w:p>
      <w:pPr>
        <w:pStyle w:val="Normal"/>
        <w:ind w:right="-81" w:hanging="0"/>
        <w:rPr>
          <w:rFonts w:ascii="Arial" w:hAnsi="Arial" w:cs="Arial"/>
          <w:b/>
          <w:b/>
          <w:color w:val="000000"/>
          <w:spacing w:val="-2"/>
        </w:rPr>
      </w:pPr>
      <w:r>
        <w:rPr>
          <w:rFonts w:cs="Arial" w:ascii="Arial" w:hAnsi="Arial"/>
          <w:b/>
          <w:color w:val="000000"/>
          <w:spacing w:val="-2"/>
        </w:rPr>
      </w:r>
    </w:p>
    <w:p>
      <w:pPr>
        <w:pStyle w:val="Normal"/>
        <w:numPr>
          <w:ilvl w:val="0"/>
          <w:numId w:val="1"/>
        </w:numPr>
        <w:ind w:left="0" w:right="-81" w:firstLine="480"/>
        <w:jc w:val="both"/>
        <w:rPr/>
      </w:pPr>
      <w:r>
        <w:rPr>
          <w:rFonts w:cs="Arial" w:ascii="Arial" w:hAnsi="Arial"/>
        </w:rPr>
        <w:t>Утвердить годовой отчет об исполнение бюджета Ершовского муниципального образования за 2021 год (далее местный бюджет):</w:t>
      </w:r>
    </w:p>
    <w:p>
      <w:pPr>
        <w:pStyle w:val="Normal"/>
        <w:tabs>
          <w:tab w:val="clear" w:pos="708"/>
          <w:tab w:val="left" w:pos="851" w:leader="none"/>
        </w:tabs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1. общий объем доходов местного бюджета в сумме 19457,2 тыс. руб.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в т.ч. налоговые и неналоговые доходы 1158,9 тыс. руб., безвозмездные поступления 18298,3 тыс. руб.        </w:t>
      </w:r>
    </w:p>
    <w:p>
      <w:pPr>
        <w:pStyle w:val="Normal"/>
        <w:ind w:right="-81" w:firstLine="426"/>
        <w:jc w:val="both"/>
        <w:rPr/>
      </w:pPr>
      <w:r>
        <w:rPr>
          <w:rFonts w:cs="Arial" w:ascii="Arial" w:hAnsi="Arial"/>
        </w:rPr>
        <w:t xml:space="preserve">1.2. общий объем расходов местного бюджета в сумме 18347,6 тыс. руб.        </w:t>
      </w:r>
    </w:p>
    <w:p>
      <w:pPr>
        <w:pStyle w:val="Normal"/>
        <w:ind w:right="-81"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3. размер профицита местного бюджета в сумме 1109,6 тыс. рублей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1"/>
        </w:numPr>
        <w:ind w:left="0" w:right="-81"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оказатели доходов местного бюджета по кодам классификации доходов бюджетов согласно приложения №1</w:t>
      </w:r>
    </w:p>
    <w:p>
      <w:pPr>
        <w:pStyle w:val="Normal"/>
        <w:numPr>
          <w:ilvl w:val="0"/>
          <w:numId w:val="1"/>
        </w:numPr>
        <w:ind w:left="0" w:right="-81"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оказатели расходов местного бюджета по ведомственной структуре расходов согласно приложения №2.</w:t>
      </w:r>
    </w:p>
    <w:p>
      <w:pPr>
        <w:pStyle w:val="Normal"/>
        <w:numPr>
          <w:ilvl w:val="0"/>
          <w:numId w:val="1"/>
        </w:numPr>
        <w:ind w:left="0" w:right="-81" w:firstLine="480"/>
        <w:jc w:val="both"/>
        <w:rPr/>
      </w:pPr>
      <w:r>
        <w:rPr>
          <w:rFonts w:cs="Arial" w:ascii="Arial" w:hAnsi="Arial"/>
        </w:rPr>
        <w:t>Утвердить показатели расходов местного бюджета по разделам и подразделам классификации расходов бюджета согласно приложения №3.</w:t>
      </w:r>
    </w:p>
    <w:p>
      <w:pPr>
        <w:pStyle w:val="Normal"/>
        <w:numPr>
          <w:ilvl w:val="0"/>
          <w:numId w:val="1"/>
        </w:numPr>
        <w:ind w:left="0" w:right="-81"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оказатели источников финансирования дефицита местного бюджета по кодам классификации источников финансирования дефицитов бюджета согласно приложения №4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6. </w:t>
      </w:r>
      <w:r>
        <w:rPr>
          <w:rFonts w:cs="Arial" w:ascii="Arial" w:hAnsi="Arial"/>
        </w:rPr>
        <w:t>Опубликовать настоящее решение в газете «Ершовский вестник» и разместить на официальном сайте администрации Ершовского муниципального образования в информационно-телекоммуникационной сети «Интернет».</w:t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Думы Ершовкого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униципального образования                          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.В.Квитка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Ершовского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униципального образования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.В.Квитка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760" w:hanging="0"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ПРИЛОЖЕНИЕ № 1 </w:t>
      </w:r>
    </w:p>
    <w:p>
      <w:pPr>
        <w:pStyle w:val="Normal"/>
        <w:ind w:left="5760" w:hanging="0"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к решению Думы Ершовского</w:t>
      </w:r>
    </w:p>
    <w:p>
      <w:pPr>
        <w:pStyle w:val="Normal"/>
        <w:ind w:left="5760" w:hanging="0"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муниципального образования </w:t>
      </w:r>
    </w:p>
    <w:p>
      <w:pPr>
        <w:pStyle w:val="Normal"/>
        <w:ind w:left="5760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четвертого созыва</w:t>
      </w:r>
    </w:p>
    <w:p>
      <w:pPr>
        <w:pStyle w:val="Normal"/>
        <w:ind w:left="5760" w:hanging="0"/>
        <w:jc w:val="right"/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  <w:u w:val="single"/>
        </w:rPr>
        <w:t>от 04.04.2022 № 4/1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81" w:hanging="0"/>
        <w:jc w:val="center"/>
        <w:rPr/>
      </w:pPr>
      <w:r>
        <w:rPr/>
        <w:t>Отчет об исполнении бюджета Ершовского муниципального образования по кодам классификации доходов бюджета за 2021 год.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708"/>
        <w:gridCol w:w="1276"/>
        <w:gridCol w:w="992"/>
        <w:gridCol w:w="850"/>
        <w:gridCol w:w="993"/>
      </w:tblGrid>
      <w:tr>
        <w:trPr>
          <w:trHeight w:val="13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Код главного администратора до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План на 2021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Исполнено на 01.01.2022 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07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15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7,9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1 01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8,3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1 01 02000 01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8,3</w:t>
            </w:r>
          </w:p>
        </w:tc>
      </w:tr>
      <w:tr>
        <w:trPr>
          <w:trHeight w:val="12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1 01 02010 01 0000 11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8,3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ЛОГИ НА ТОВАРЫ (РАБОТЫ, УСЛУГИ), РЕАЛИЗУЕМЫЕ НА ТЕРРИТОРИИ РФ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4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0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11,0</w:t>
            </w:r>
          </w:p>
        </w:tc>
      </w:tr>
      <w:tr>
        <w:trPr>
          <w:trHeight w:val="12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3 02230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9,1</w:t>
            </w:r>
          </w:p>
        </w:tc>
      </w:tr>
      <w:tr>
        <w:trPr>
          <w:trHeight w:val="15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333333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333333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3 02240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5,0</w:t>
            </w:r>
          </w:p>
        </w:tc>
      </w:tr>
      <w:tr>
        <w:trPr>
          <w:trHeight w:val="12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333333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333333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3 02250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2,4</w:t>
            </w:r>
          </w:p>
        </w:tc>
      </w:tr>
      <w:tr>
        <w:trPr>
          <w:trHeight w:val="12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333333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333333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3 02260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4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4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1,2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2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1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7,5</w:t>
            </w:r>
          </w:p>
        </w:tc>
      </w:tr>
      <w:tr>
        <w:trPr>
          <w:trHeight w:val="43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1 06 01000 00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7,4</w:t>
            </w:r>
          </w:p>
        </w:tc>
      </w:tr>
      <w:tr>
        <w:trPr>
          <w:trHeight w:val="6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1 06 01030 10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7,4</w:t>
            </w:r>
          </w:p>
        </w:tc>
      </w:tr>
      <w:tr>
        <w:trPr>
          <w:trHeight w:val="4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1 06 06000 00 0000 11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7,7</w:t>
            </w:r>
          </w:p>
        </w:tc>
      </w:tr>
      <w:tr>
        <w:trPr>
          <w:trHeight w:val="5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1 06 0603310 0000 11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7,4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1 06 06043 10 0000 11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1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1 08 04000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21,0</w:t>
            </w:r>
          </w:p>
        </w:tc>
      </w:tr>
      <w:tr>
        <w:trPr>
          <w:trHeight w:val="148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 11 09000 00 0000 12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,0</w:t>
            </w:r>
          </w:p>
        </w:tc>
      </w:tr>
      <w:tr>
        <w:trPr>
          <w:trHeight w:val="148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 11 09040 00 0000 12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,0</w:t>
            </w:r>
          </w:p>
        </w:tc>
      </w:tr>
      <w:tr>
        <w:trPr>
          <w:trHeight w:val="55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1 09045 10 0000 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,0</w:t>
            </w:r>
          </w:p>
        </w:tc>
      </w:tr>
      <w:tr>
        <w:trPr>
          <w:trHeight w:val="28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8 29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8 29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,998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2 02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 29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 29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2 02 10000 00 0000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 33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 33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15001 10 0000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8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8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16001 10 00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 65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65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49999 10 0000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 72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 72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,99</w:t>
            </w:r>
          </w:p>
        </w:tc>
      </w:tr>
      <w:tr>
        <w:trPr>
          <w:trHeight w:val="8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25467 00 0000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67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7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29999 10 0000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4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4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,96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3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3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2 02 35118 00 0000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30024 00 0000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30024 00 0000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9 37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9 45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,4</w:t>
            </w:r>
          </w:p>
        </w:tc>
      </w:tr>
    </w:tbl>
    <w:p>
      <w:pPr>
        <w:pStyle w:val="Normal"/>
        <w:ind w:right="-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rPr/>
      </w:pPr>
      <w:r>
        <w:rPr>
          <w:rFonts w:cs="Arial" w:ascii="Arial" w:hAnsi="Arial"/>
        </w:rPr>
        <w:t xml:space="preserve">Глава администрации  Ершовского </w:t>
      </w:r>
    </w:p>
    <w:p>
      <w:pPr>
        <w:pStyle w:val="Normal"/>
        <w:ind w:right="-81" w:hanging="0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                                                                                    А.В. Квитка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760" w:hanging="0"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ПРИЛОЖЕНИЕ № 2 </w:t>
      </w:r>
    </w:p>
    <w:p>
      <w:pPr>
        <w:pStyle w:val="Normal"/>
        <w:ind w:left="5760" w:hanging="0"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к решению Думы Ершовского</w:t>
      </w:r>
    </w:p>
    <w:p>
      <w:pPr>
        <w:pStyle w:val="Normal"/>
        <w:ind w:left="5760" w:hanging="0"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муниципального образования </w:t>
      </w:r>
    </w:p>
    <w:p>
      <w:pPr>
        <w:pStyle w:val="Normal"/>
        <w:ind w:left="5760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четвертого созыва</w:t>
      </w:r>
    </w:p>
    <w:p>
      <w:pPr>
        <w:pStyle w:val="Normal"/>
        <w:ind w:left="5760" w:hanging="0"/>
        <w:jc w:val="right"/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  <w:u w:val="single"/>
        </w:rPr>
        <w:t>от 04.04.2022 № 4/1</w:t>
      </w:r>
    </w:p>
    <w:p>
      <w:pPr>
        <w:pStyle w:val="Normal"/>
        <w:ind w:left="57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-8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чет об исполнении бюджета по ведомственной структуре расходов за 2021 года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51"/>
        <w:gridCol w:w="743"/>
        <w:gridCol w:w="1241"/>
        <w:gridCol w:w="660"/>
        <w:gridCol w:w="1134"/>
        <w:gridCol w:w="992"/>
        <w:gridCol w:w="710"/>
      </w:tblGrid>
      <w:tr>
        <w:trPr>
          <w:trHeight w:val="12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План на 202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Исполнено на 01.01.2022 г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АДМИНИСТРАЦИЯ ЕРШОВСКОГО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9 40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8 347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4,5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1 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 9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 287,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3,0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1 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40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400,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 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40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400,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 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100208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40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400,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2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 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100208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40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0,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1 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58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513,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8,8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 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8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13,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,8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 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100208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5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03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,0</w:t>
            </w:r>
          </w:p>
        </w:tc>
      </w:tr>
      <w:tr>
        <w:trPr>
          <w:trHeight w:val="12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 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100208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15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03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обеспечение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 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100208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9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,9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 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100208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0,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,8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 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100208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,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</w:tr>
      <w:tr>
        <w:trPr>
          <w:trHeight w:val="8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1 0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34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345,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 0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100201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полномочий по внешнему муниципальному финансовому контролю в поселен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 0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100201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 0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100201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 0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100298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2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22,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редача части полномочий по решению вопросов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 0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100298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2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22,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 0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9100298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2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22,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1 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 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тдельных полномочий по учету средств резерв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 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00353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1 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00353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 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00353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1 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9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8,8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 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,8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щегосударствен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1 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100296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открытости и доступности к проектам и принятым нормативным правовым акт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 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100296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 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100296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реализации полномочий министерства юстиции Иркут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 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4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</w:tr>
      <w:tr>
        <w:trPr>
          <w:trHeight w:val="14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 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40073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 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40073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 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1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,6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 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100208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,6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 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100208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,6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еализация мероприятий, направленных на создание условий для эффективного управления муниципальным имущество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 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50024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2 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6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63,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2 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6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63,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 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400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3,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</w:tr>
      <w:tr>
        <w:trPr>
          <w:trHeight w:val="12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 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400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1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 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400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3 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4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96,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5,3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3 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4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96,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5,3</w:t>
            </w:r>
          </w:p>
        </w:tc>
      </w:tr>
      <w:tr>
        <w:trPr>
          <w:trHeight w:val="9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ая программа "Пожарная безопасность и защита населения и территории сельского поселения от чрезвычайных ситуаций на 2020-2024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 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4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96,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,3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е "Содержание ДПК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 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1Е21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2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76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4,6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 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1Е21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2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7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4,6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ероприятие "Приобретение и размещение плакатных материалов по противопожарной безопас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 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1Е21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 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1Е21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 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1ES23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9,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 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1ES23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9,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4 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35,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4,7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4 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8,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9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Государственное регулирование цен (тарифов) и контроля за соблюдением порядка ценообразования на территории Иркутской обла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 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40073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8,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 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40073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8,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 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40073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5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 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40073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4 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4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67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9,0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Муниципальная программа "Программа комплексного развития транспортной инфраструктуры на территории Ершовского муниципального образования на 2018-2027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 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0Е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7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е "Очистка дорожного полотна от сне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 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1E24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8,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 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1E24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8,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е "Содержание автомобильных дорог общего пользования местного знач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 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1E24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 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1E24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ероприятие "Ремонт дорог общего пользования местного значения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 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1E24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 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1E24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ероприятие "Освещение поселковых дорог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 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0Е24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,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,0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 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0Е24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,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5 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4,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8,7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5 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4,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8,7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ая программа "Благоустройство территории Ершовского муниципального образования на 2021-2023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 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0Е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,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,7</w:t>
            </w:r>
          </w:p>
        </w:tc>
      </w:tr>
      <w:tr>
        <w:trPr>
          <w:trHeight w:val="9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ероприятие "Содержание уличного освещения пор улицам в с. Ершово (приобретение и монтаж светодиодных светильников и фотореле)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 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1ES23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,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,7</w:t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 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1ES23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,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,7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7 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 0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 0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100208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 0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100208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8 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590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481,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8,7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8 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590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481,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8,7</w:t>
            </w:r>
          </w:p>
        </w:tc>
      </w:tr>
      <w:tr>
        <w:trPr>
          <w:trHeight w:val="12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ая программа "Поддержка народного творчества, организация библиотечного обслуживания и развитие физической культуры и спорта" на территории Ершовского муниципального образования на 2020-2024 гг.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 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0Е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90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481,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8,7</w:t>
            </w:r>
          </w:p>
        </w:tc>
      </w:tr>
      <w:tr>
        <w:trPr>
          <w:trHeight w:val="14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е «Поддержка традиционного народного творчества через организацию культурно-досуговых мероприятий, организация библиотечного обслуживания населения и обеспечение условий для развития физической культуры и спорта среди населения Ершовского муниципа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 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Е201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90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481,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8,7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еализация направлений расходов основного мероприятия муниципальной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 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Е201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42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33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7,1</w:t>
            </w:r>
          </w:p>
        </w:tc>
      </w:tr>
      <w:tr>
        <w:trPr>
          <w:trHeight w:val="12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 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Е201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40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12,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,9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 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Е201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99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8,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,7</w:t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 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ES23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,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,7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 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ES23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,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 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Е201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3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витие домов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 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ES2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60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60,5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 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ES2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60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60,5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8 01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EL46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17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17,3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 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EL46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17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17,3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 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58,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 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58,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 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00153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8,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ыплаты гражданам, замещавших должности муниципальной службы в органах местного самоуправл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00153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8,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Выплаты пенсии за выслугу лет лицам, замещавших должности муниципальной службы органов местного самоуправления Ершовского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00153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8,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300153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8,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 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8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 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800298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 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800298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Всего расход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9 406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8 347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4,5</w:t>
            </w:r>
          </w:p>
        </w:tc>
      </w:tr>
    </w:tbl>
    <w:p>
      <w:pPr>
        <w:pStyle w:val="Normal"/>
        <w:ind w:right="-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Глава администрации Ершовского 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.В. Квитка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760" w:hanging="0"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ПРИЛОЖЕНИЕ № 3</w:t>
      </w:r>
    </w:p>
    <w:p>
      <w:pPr>
        <w:pStyle w:val="Normal"/>
        <w:ind w:left="5760" w:hanging="0"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к решению Думы Ершовского</w:t>
      </w:r>
    </w:p>
    <w:p>
      <w:pPr>
        <w:pStyle w:val="Normal"/>
        <w:ind w:left="5760" w:hanging="0"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муниципального образования </w:t>
      </w:r>
    </w:p>
    <w:p>
      <w:pPr>
        <w:pStyle w:val="Normal"/>
        <w:ind w:left="5760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четвертого созыва</w:t>
      </w:r>
    </w:p>
    <w:p>
      <w:pPr>
        <w:pStyle w:val="Normal"/>
        <w:ind w:left="5760" w:hanging="0"/>
        <w:jc w:val="right"/>
        <w:rPr>
          <w:rFonts w:ascii="Arial" w:hAnsi="Arial" w:cs="Arial"/>
          <w:u w:val="single"/>
        </w:rPr>
      </w:pPr>
      <w:r>
        <w:rPr>
          <w:rFonts w:cs="Courier New" w:ascii="Courier New" w:hAnsi="Courier New"/>
          <w:sz w:val="22"/>
          <w:szCs w:val="22"/>
          <w:u w:val="single"/>
        </w:rPr>
        <w:t>от 01.04.2022 №</w:t>
      </w:r>
      <w:r>
        <w:rPr>
          <w:rFonts w:cs="Arial" w:ascii="Arial" w:hAnsi="Arial"/>
          <w:u w:val="single"/>
        </w:rPr>
        <w:t xml:space="preserve"> </w:t>
      </w:r>
      <w:r>
        <w:rPr>
          <w:rFonts w:cs="Courier New" w:ascii="Courier New" w:hAnsi="Courier New"/>
          <w:sz w:val="22"/>
          <w:szCs w:val="22"/>
        </w:rPr>
        <w:t>4/1</w:t>
      </w:r>
    </w:p>
    <w:p>
      <w:pPr>
        <w:pStyle w:val="Normal"/>
        <w:ind w:left="57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8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чет об исполнении расходов бюджета Ершовского муниципального образования по разделам и подразделам классификации расходов за 2021 года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980"/>
        <w:gridCol w:w="1430"/>
        <w:gridCol w:w="1276"/>
        <w:gridCol w:w="1134"/>
      </w:tblGrid>
      <w:tr>
        <w:trPr>
          <w:trHeight w:val="12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План на 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Исполнено на 01.01.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8 9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8 2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93,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40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 58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5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8,8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34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е фон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8,6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6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6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94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8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95,3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4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5,3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6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3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54,7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4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9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98,7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лагоустро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8,7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8 590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8 4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98,7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 590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4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8,7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5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нсионное обеспеч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5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9 406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8 3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94,5</w:t>
            </w:r>
          </w:p>
        </w:tc>
      </w:tr>
    </w:tbl>
    <w:p>
      <w:pPr>
        <w:pStyle w:val="Normal"/>
        <w:ind w:left="57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Ершовского </w:t>
        <w:tab/>
        <w:tab/>
        <w:tab/>
        <w:tab/>
        <w:tab/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А.В. Квитка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760" w:hanging="0"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ПРИЛОЖЕНИЕ № 4</w:t>
      </w:r>
    </w:p>
    <w:p>
      <w:pPr>
        <w:pStyle w:val="Normal"/>
        <w:ind w:left="5760" w:hanging="0"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к решению Думы Ершовского</w:t>
      </w:r>
    </w:p>
    <w:p>
      <w:pPr>
        <w:pStyle w:val="Normal"/>
        <w:ind w:left="5760" w:hanging="0"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муниципального образования </w:t>
      </w:r>
    </w:p>
    <w:p>
      <w:pPr>
        <w:pStyle w:val="Normal"/>
        <w:ind w:left="5760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четвертого созыва</w:t>
      </w:r>
    </w:p>
    <w:p>
      <w:pPr>
        <w:pStyle w:val="Normal"/>
        <w:ind w:left="5760" w:hanging="0"/>
        <w:jc w:val="right"/>
        <w:rPr/>
      </w:pPr>
      <w:r>
        <w:rPr>
          <w:rFonts w:cs="Courier New" w:ascii="Courier New" w:hAnsi="Courier New"/>
          <w:sz w:val="22"/>
          <w:szCs w:val="22"/>
          <w:u w:val="single"/>
        </w:rPr>
        <w:t xml:space="preserve">от 04.04.2022 №4/1 </w:t>
      </w:r>
    </w:p>
    <w:p>
      <w:pPr>
        <w:pStyle w:val="Normal"/>
        <w:ind w:left="57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-81" w:hanging="0"/>
        <w:jc w:val="center"/>
        <w:rPr/>
      </w:pPr>
      <w:r>
        <w:rPr>
          <w:rFonts w:cs="Arial" w:ascii="Arial" w:hAnsi="Arial"/>
          <w:b/>
        </w:rPr>
        <w:t>Показатели источников финансирования дефицита бюджета Ершовского муниципального образования по кодам классификации источников финансирования дефицитов бюджетов за 2021 г.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410"/>
        <w:gridCol w:w="1420"/>
        <w:gridCol w:w="877"/>
      </w:tblGrid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лан на 2021 год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 01 00 00 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3,9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1 109,6</w:t>
            </w:r>
          </w:p>
        </w:tc>
      </w:tr>
      <w:tr>
        <w:trPr>
          <w:trHeight w:val="5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 01 02 00 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3,9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 01 02 00 00 00 0000 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,9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ивлечение кредитов от кредитных организаций бюджетами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сельских поселений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в валюте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 01 02 00 00 10 0000 7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,9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 01 02 00 00 00 0000 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огашение бюджетами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сельских поселений </w:t>
            </w:r>
            <w:r>
              <w:rPr>
                <w:rFonts w:cs="Courier New" w:ascii="Courier New" w:hAnsi="Courier New"/>
                <w:sz w:val="22"/>
                <w:szCs w:val="22"/>
              </w:rPr>
              <w:t>кредитов от кредитных организаций в валюте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 01 02 00 00 10 0000 8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Бюджетные кредиты из других бюджетов бюджетной системы Российской Федерации</w:t>
            </w:r>
            <w:r>
              <w:rPr>
                <w:rFonts w:cs="Courier New" w:ascii="Courier New" w:hAnsi="Courier New"/>
                <w:b/>
                <w:b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 01 03 00 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 01 03 00 00 00 0000 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ивлечение кредитов из других бюджетов бюджетной системы Российской Федерации бюджетами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сельских поселений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Российской Федерации в валюте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 01 03 00 00 10 0000 7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 01 03 00 00 00 0000 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огашение бюджетами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сельских поселений </w:t>
            </w:r>
            <w:r>
              <w:rPr>
                <w:rFonts w:cs="Courier New" w:ascii="Courier New" w:hAnsi="Courier New"/>
                <w:sz w:val="22"/>
                <w:szCs w:val="22"/>
              </w:rPr>
              <w:t>Российской Федерации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 01 03 00 00 10 0000 8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1 01 05 00 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 01 05 00 00 00 0000 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19 406,2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20 682,8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 01 05 02 00 00 0000 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19 406,2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20 682,8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 01 05 02 01 00 0000 5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19 406,2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20 682,8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прочих остатков денежных средств бюджетов субъектов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 01 05 02 01 10 0000 5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19 406,2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20 682,8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прочих остатков денежных средств бюджетов субъектов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 01 05 02 01 02 0000 5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 01 05 00 00 00 0000 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 406,2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 753,2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 01 05 02 00 00 0000 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 406,2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 753,2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 01 05 02 01 00 0000 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 406,2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 753,2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прочих остатков денежных средств бюджетов субъектов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 01 05 02 01 10 0000 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 406,2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 753,2</w:t>
            </w:r>
          </w:p>
        </w:tc>
      </w:tr>
      <w:tr>
        <w:trPr>
          <w:trHeight w:val="5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01 01 06 00 00 00 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right="-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Ершовского </w:t>
        <w:tab/>
        <w:tab/>
      </w:r>
    </w:p>
    <w:p>
      <w:pPr>
        <w:pStyle w:val="Normal"/>
        <w:ind w:right="-81" w:hanging="0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right="-8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А.В. Квитка               </w:t>
      </w:r>
    </w:p>
    <w:sectPr>
      <w:type w:val="nextPage"/>
      <w:pgSz w:w="11906" w:h="16838"/>
      <w:pgMar w:left="1440" w:right="1106" w:gutter="0" w:header="0" w:top="56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1:06:00Z</dcterms:created>
  <dc:creator>Татьяна</dc:creator>
  <dc:description/>
  <cp:keywords/>
  <dc:language>en-US</dc:language>
  <cp:lastModifiedBy>специалист</cp:lastModifiedBy>
  <cp:lastPrinted>2022-04-11T10:48:00Z</cp:lastPrinted>
  <dcterms:modified xsi:type="dcterms:W3CDTF">2022-04-11T02:48:00Z</dcterms:modified>
  <cp:revision>129</cp:revision>
  <dc:subject/>
  <dc:title>РОССИЙСКАЯ ФЕДЕРАЦИЯ</dc:title>
</cp:coreProperties>
</file>