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1.05.2022 №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ЕРШОВСКОГО МУНИЦИПАЛЬНОГО ОБРАЗОВАНИЯ ОТ 18.12.2012 № 68 «О СОЗДАНИИ ОБЩЕСТВЕННОЙ КОМИССИИ ПО ДЕЛАМ НЕСОВЕРШЕННОЛЕТНИХ ПРИ АДМИНИСТРАЦИИ ЕРШОВСКОГО МУНИЦИПА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в составе общественной комиссии по делам несовершеннолетних при администрации Ершовского муниципального образования, руководствуясь ст. 46 Устава Ершов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№ 1 к постановлению администрации Ершовского муниципального образования от 18.12.2012 № 68 «О создании общественной комиссии по делам несовершеннолетних при администрации Ершовского муниципального образования», изложив его в новой редакции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.В. Квитка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№ 1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 18.12.2012г. № 68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ой комиссии по делам несовершеннолетних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администрации Ерш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витка Антонина Викторовна – глава администрации Ершовского муниципального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опригора Елена Васильевна – специалист администрации Ершовского муниципального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тякова Марина Васильевн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МКОУ «Ершовская СОШ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гнатьева Анастасия Николаевн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ий  Ершовского ФА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ннс Александр Генрихович – ДНД «Страж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ура Елена Валерьевна  - учитель начальных классов МКОУ «Ершовская С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ркова Елена Владленовна – специалист по социаль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кита Валентина Леонидовна – директор МКУК «КДЦ»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7:00Z</dcterms:created>
  <dc:creator>STOSCOMP</dc:creator>
  <dc:description/>
  <cp:keywords/>
  <dc:language>en-US</dc:language>
  <cp:lastModifiedBy>специалист</cp:lastModifiedBy>
  <cp:lastPrinted>2022-06-01T10:31:00Z</cp:lastPrinted>
  <dcterms:modified xsi:type="dcterms:W3CDTF">2022-06-01T02:31:00Z</dcterms:modified>
  <cp:revision>69</cp:revision>
  <dc:subject/>
  <dc:title>РОССИЙСКАЯ ФЕДЕРАЦИЯ</dc:title>
</cp:coreProperties>
</file>