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ИЛИМ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ЕРШОВСКОЕ МУНИЦИПАЛЬНОЕ ОБРАЗОВАНИЕ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т 02.08.2021                               с. Ершово                                            № 3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ведении аукциона на право заключения договора аренды в отношении муниципального имущества Ершовского муниципального образования,</w:t>
      </w:r>
    </w:p>
    <w:p>
      <w:pPr>
        <w:pStyle w:val="Normal"/>
        <w:jc w:val="center"/>
        <w:rPr/>
      </w:pPr>
      <w:r>
        <w:rPr/>
        <w:t>расположенного в Иркутской области, Усть-Илимского район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Ершово, ул. Комарова, 15 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ст. 17.1. Федерального закона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 договоров доверительного управления имуществом, иных договоров, 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. 6, ст. 32 Устава Ершовского муниципального образова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пециалисту администрации Ершовского муниципального Подопригора Елене Васильевне провести аукцион на право заключения договоров аренды на следующие объекты муниципального   имущества Ершовского муниципального образования:</w:t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4680"/>
        <w:gridCol w:w="13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в здании администраци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Усть-Илимский район,  с. Ершово, Комарова, 15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2. Создать Единую комиссию и определить ее состав,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3. Утвердить порядок работы Единой комиссии согласно,  приложению № 2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4. Опубликовать настоящее постановление в газете «Ершовский вестник» и разместить на официальном сайте администрации Ершовского муниципального образования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ршов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А.В. Квит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Ерш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02.08.2021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Еди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Квитка А.В.   - глава администрации Ершовского муниципального образования председатель Единой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опригора Е.В.      –   специалист 1 категории    администрации Ершовского муниципального образования,  секретарь Единой комиссии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ab/>
        <w:t>Члены Единой  комиссии:</w:t>
      </w:r>
    </w:p>
    <w:p>
      <w:pPr>
        <w:pStyle w:val="Normal"/>
        <w:rPr>
          <w:color w:val="C00000"/>
        </w:rPr>
      </w:pPr>
      <w:r>
        <w:rPr/>
        <w:tab/>
      </w:r>
    </w:p>
    <w:p>
      <w:pPr>
        <w:pStyle w:val="Normal"/>
        <w:rPr>
          <w:color w:val="C00000"/>
        </w:rPr>
      </w:pPr>
      <w:r>
        <w:rPr/>
        <w:tab/>
        <w:t>Тарасова Д.В.       – ведущий специалист  администрации Ершовского муниципального образования</w:t>
      </w:r>
    </w:p>
    <w:p>
      <w:pPr>
        <w:pStyle w:val="Normal"/>
        <w:jc w:val="both"/>
        <w:rPr/>
      </w:pPr>
      <w:r>
        <w:rPr/>
        <w:tab/>
        <w:t>Эннс Н.Н.   – специалист 1 категории администрации Ершовского муниципального  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Бородина О.Т.   – старший инспектор администрации Ершовского муниципального  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Ерш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02.08.2021  №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боты Еди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Единая комиссия создается для проведения конкурсов,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а владения (или) пользования в отношении муниципального имущества Ершовского муниципального образования, указанных в п. 1 настоящего постано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Единая комиссия осуществляет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ледующие функции:</w:t>
      </w:r>
    </w:p>
    <w:p>
      <w:pPr>
        <w:pStyle w:val="Normal"/>
        <w:jc w:val="both"/>
        <w:rPr/>
      </w:pPr>
      <w:r>
        <w:rPr/>
        <w:tab/>
        <w:t>1) вскрытие конвертов а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.</w:t>
      </w:r>
    </w:p>
    <w:p>
      <w:pPr>
        <w:pStyle w:val="Normal"/>
        <w:jc w:val="both"/>
        <w:rPr/>
      </w:pPr>
      <w:r>
        <w:rPr/>
        <w:tab/>
        <w:t>2) определение участников конкурса, рассмотрение, оценка и сопоставление заявок на участие в конкурсе, определение победителя конкурса.</w:t>
      </w:r>
    </w:p>
    <w:p>
      <w:pPr>
        <w:pStyle w:val="Normal"/>
        <w:jc w:val="both"/>
        <w:rPr/>
      </w:pPr>
      <w:r>
        <w:rPr/>
        <w:tab/>
        <w:t>3) подписание протокола вскрытия конвертов с заявками на участие в конкурсе.</w:t>
      </w:r>
    </w:p>
    <w:p>
      <w:pPr>
        <w:pStyle w:val="Normal"/>
        <w:jc w:val="both"/>
        <w:rPr/>
      </w:pPr>
      <w:r>
        <w:rPr/>
        <w:tab/>
        <w:t>4) подписание протокола рассмотрения  заявок на участие в конкурсе.</w:t>
      </w:r>
    </w:p>
    <w:p>
      <w:pPr>
        <w:pStyle w:val="Normal"/>
        <w:jc w:val="both"/>
        <w:rPr/>
      </w:pPr>
      <w:r>
        <w:rPr/>
        <w:tab/>
        <w:t>5) подписание оценки и сопоставления  заявок на участие в конкур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3. Единая комиссия правомочна осуществлять функции, если на заседании комиссии присутствуют не менее пятидесяти процентов общего числа ее член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4. Члены Единой комиссии лично участвуют в заседаниях и подписывают протоколы заседаний комисс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5. Заседания Единой  комиссии проводятся председателем Един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6.  Заседания Единой комиссии проводятся в соответствии с повесткой засед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7.  Секретарь Единой комиссии обеспечивает организацию работы Единой комиссии, в том числе осущест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)  формирование повестк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2)  уведомление членов Единой комиссии о месте, дате и времени проведения заседания Едино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3)  представление материалов для ознакомления членам Единой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) оформление протокол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5) оформление иных документов, необходимых для организации деятельности Единой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8. Решения Единой комиссии принимаются открытым голосованием простым большинством голосов членов Единой комиссии, каждый член Единой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9. Замена члена Единой комиссии допускается только по решению организатора конкур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5:00Z</dcterms:created>
  <dc:creator>Admin</dc:creator>
  <dc:description/>
  <cp:keywords/>
  <dc:language>en-US</dc:language>
  <cp:lastModifiedBy>User</cp:lastModifiedBy>
  <cp:lastPrinted>2013-04-19T11:04:00Z</cp:lastPrinted>
  <dcterms:modified xsi:type="dcterms:W3CDTF">2021-08-02T03:40:00Z</dcterms:modified>
  <cp:revision>28</cp:revision>
  <dc:subject/>
  <dc:title/>
</cp:coreProperties>
</file>