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7.02.2024 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ИЛИ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ОВСКОЕ МУНИЦИПАЛЬНОЕ ОБРАЗОВАНИЕ</w:t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  ВНЕСЕНИИ ИЗМЕНЕНИЙ В РЕЕСТР МУНИЦИПАЛЬНОГО ИМУЩЕСТВА ЕРШОВСКОГО МУНИЦИПАЛЬНОГО ОБРАЗОВАНИ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 целях ведения единого учета муниципального имущества,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Порядком ведения Реестра муниципального имущества Ершовского муниципального имущества, утвержденным постановлением администрации Ершовского муниципального образования от 05.03.2015 № 13, Уставом Ершовского муниципального образов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1. Внести в Реестр муниципального имущества Ершовского муниципального образования следующие изменения:</w:t>
      </w:r>
    </w:p>
    <w:p>
      <w:pPr>
        <w:pStyle w:val="Normal"/>
        <w:ind w:left="284" w:hanging="0"/>
        <w:jc w:val="both"/>
        <w:rPr/>
      </w:pPr>
      <w:r>
        <w:rPr/>
        <w:tab/>
        <w:t>1.1.Исключить из подраздела 4 «Земельные участки» раздела 1 «Недвижимое имущество Ершовского муниципального образования» имущество, согласно прилагаемому перечню (Приложение № 1);</w:t>
      </w:r>
    </w:p>
    <w:p>
      <w:pPr>
        <w:pStyle w:val="Normal"/>
        <w:ind w:left="284" w:hanging="0"/>
        <w:jc w:val="both"/>
        <w:rPr/>
      </w:pPr>
      <w:r>
        <w:rPr/>
        <w:tab/>
        <w:t>2. Опубликовать данное постановление в газете «Ершовский вестник» и      разместить на официальном сайте Ершовского муниципального образования в телекоммуникационной сети Интер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Глава администрации Ершовского</w:t>
      </w:r>
    </w:p>
    <w:p>
      <w:pPr>
        <w:pStyle w:val="Normal"/>
        <w:ind w:left="284" w:hanging="0"/>
        <w:rPr/>
      </w:pPr>
      <w:r>
        <w:rPr/>
        <w:t>муниципального образования</w:t>
      </w:r>
    </w:p>
    <w:p>
      <w:pPr>
        <w:pStyle w:val="Normal"/>
        <w:ind w:left="284" w:hanging="0"/>
        <w:rPr/>
      </w:pPr>
      <w:r>
        <w:rPr/>
        <w:t>Л.Г.Глинска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ршовского муниципального образования</w:t>
      </w:r>
    </w:p>
    <w:p>
      <w:pPr>
        <w:pStyle w:val="Normal"/>
        <w:jc w:val="right"/>
        <w:rPr/>
      </w:pPr>
      <w:r>
        <w:rPr/>
        <w:t xml:space="preserve">от 07.02.2024 № 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aps/>
          <w:lang w:bidi="ru-RU"/>
        </w:rPr>
      </w:pPr>
      <w:r>
        <w:rPr>
          <w:caps/>
          <w:lang w:bidi="ru-RU"/>
        </w:rPr>
        <w:t xml:space="preserve">ИМУЩЕСТВО, </w:t>
      </w:r>
    </w:p>
    <w:p>
      <w:pPr>
        <w:pStyle w:val="Normal"/>
        <w:shd w:fill="FFFFFF" w:val="clear"/>
        <w:ind w:firstLine="708"/>
        <w:jc w:val="center"/>
        <w:rPr>
          <w:caps/>
          <w:lang w:bidi="ru-RU"/>
        </w:rPr>
      </w:pPr>
      <w:r>
        <w:rPr>
          <w:caps/>
          <w:lang w:bidi="ru-RU"/>
        </w:rPr>
        <w:t>исключАемое  из Реестра  муниципального имущества ЕРШОВСКОГО муниципального образования  ПОДРАЗДЕЛ 4 «ЗЕМЕЛЬНЫЕ УЧАСТКИ» РАЗДЕЛА 1 «НЕДВИЖИМОЕ ИМУЩЕСТВО ЕРШОВСКОГО МУНИЦИПАЛЬНОГО ОБРАЗОВАНИЯ» ДОПОЛНИТЬ СЛЕДУЮЩИМ ИМУЩЕСТВОМ:</w:t>
      </w:r>
    </w:p>
    <w:tbl>
      <w:tblPr>
        <w:tblW w:w="16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1843"/>
        <w:gridCol w:w="1843"/>
        <w:gridCol w:w="992"/>
        <w:gridCol w:w="1134"/>
        <w:gridCol w:w="1276"/>
        <w:gridCol w:w="1417"/>
        <w:gridCol w:w="1843"/>
        <w:gridCol w:w="1984"/>
        <w:gridCol w:w="1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естровый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, протяженность или иные параметры недвижимого 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 стоимость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документов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авообладателе недвижимого имущества (с указанием реквизитов документ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граничениях (обременениях) (основание и дата их возникнов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. Категории земель: земли населенных пунктов. Разрешенное использование: спорт(залы и открытые площадки для занятия спор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ь-Илимский район с. Ерш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4 «Б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40105: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00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2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видетельство государственной регистрации 38:17:040105:111-38/118/2018-1 05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Ершовского муниципального  обра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34:00Z</dcterms:created>
  <dc:creator>TinneR</dc:creator>
  <dc:description/>
  <dc:language>en-US</dc:language>
  <cp:lastModifiedBy>инспектор</cp:lastModifiedBy>
  <cp:lastPrinted>2014-06-06T14:39:00Z</cp:lastPrinted>
  <dcterms:modified xsi:type="dcterms:W3CDTF">2024-02-08T03:34:00Z</dcterms:modified>
  <cp:revision>2</cp:revision>
  <dc:subject/>
  <dc:title/>
</cp:coreProperties>
</file>