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23.01.2024  №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СТЬ-ИЛИМ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РШОВСКОЕ 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ВНЕСЕНИИ ИЗМЕНЕНИЙ В РЕЕСТР МУНИЦИПАЛЬНОГО ИМУЩЕСТВА ЕРШО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 распоряжением Правительства Иркутской области от 02.11.2022 № 599-рп «О разграничении имущества, находящегося в муниципальной собственности, между муниципальным образованием «Усть-Илимский район» и Ершовским муниципальным образованием, входящим в его границы», в целях ведения единого учета муниципального имущества, в соответствии с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руководствуясь Порядком ведения Реестра муниципального имущества Ершовского муниципального имущества, утвержденным постановлением администрации Ершовского муниципального образования от 05.03.2015 № 13, Уставом Ершов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в Реестр муниципального имущества Ершовского муниципального образования следующие изменения:</w:t>
      </w:r>
    </w:p>
    <w:p>
      <w:pPr>
        <w:pStyle w:val="Normal"/>
        <w:ind w:left="709" w:hanging="0"/>
        <w:jc w:val="both"/>
        <w:rPr/>
      </w:pPr>
      <w:r>
        <w:rPr/>
        <w:t>1.1. Включить в подраздел 5 «Жилые помещения» раздела 1 «Недвижимое имущество Ершовского муниципального образования» имущество, согласно прилагаемому перечню (Приложение № 1);</w:t>
      </w:r>
    </w:p>
    <w:p>
      <w:pPr>
        <w:pStyle w:val="Normal"/>
        <w:ind w:firstLine="708"/>
        <w:jc w:val="both"/>
        <w:rPr/>
      </w:pPr>
      <w:r>
        <w:rPr/>
        <w:t>2. Опубликовать данное постановление в газете «Ершовский вестник» и      разместить на официальном сайте Ершовского муниципального образования в телекоммуникационной сети Интер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Ершовского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Л.Г.Глин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ршовского муниципального образования</w:t>
      </w:r>
    </w:p>
    <w:p>
      <w:pPr>
        <w:pStyle w:val="Normal"/>
        <w:jc w:val="right"/>
        <w:rPr/>
      </w:pPr>
      <w:r>
        <w:rPr/>
        <w:t xml:space="preserve">от 23.01.2024 № 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caps/>
          <w:lang w:bidi="ru-RU"/>
        </w:rPr>
      </w:pPr>
      <w:r>
        <w:rPr>
          <w:caps/>
          <w:lang w:bidi="ru-RU"/>
        </w:rPr>
        <w:t xml:space="preserve">ИМУЩЕСТВО, </w:t>
      </w:r>
    </w:p>
    <w:p>
      <w:pPr>
        <w:pStyle w:val="Normal"/>
        <w:shd w:fill="FFFFFF" w:val="clear"/>
        <w:ind w:firstLine="708"/>
        <w:jc w:val="center"/>
        <w:rPr>
          <w:caps/>
          <w:lang w:bidi="ru-RU"/>
        </w:rPr>
      </w:pPr>
      <w:r>
        <w:rPr>
          <w:caps/>
          <w:lang w:bidi="ru-RU"/>
        </w:rPr>
        <w:t>ВКЛЮЧАЕМОЕ  В Реестр  муниципального имущества ЕРШОВСКОГО муниципального образования  ПОДРАЗДЕЛ 5 «ЖИЛЫЕ ПОМЕЩЕНИЯ» РАЗДЕЛА 1 «НЕДВИЖИМОЕ ИМУЩЕСТВО ЕРШОВСКОГО МУНИЦИПАЛЬНОГО ОБРАЗОВАНИЯ» ДОПОЛНИТЬ СЛЕДУЮЩИМ ИМУЩЕСТВОМ:</w:t>
      </w:r>
    </w:p>
    <w:tbl>
      <w:tblPr>
        <w:tblW w:w="162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417"/>
        <w:gridCol w:w="1701"/>
        <w:gridCol w:w="2127"/>
        <w:gridCol w:w="992"/>
        <w:gridCol w:w="1417"/>
        <w:gridCol w:w="1418"/>
        <w:gridCol w:w="1417"/>
        <w:gridCol w:w="1701"/>
        <w:gridCol w:w="1276"/>
        <w:gridCol w:w="10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естровый 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№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, протяженность или иные параметры недвижимого  иму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алансовая стоимость недвижимого иму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дастровая стоимость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квизиты документов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 правообладателе недвижимого имущества (с указанием реквизитов докумен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ограничениях (обременениях) (основание и дата их возникнов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Булгакова,   д. 2,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8:17:040102: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30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7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89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2:105-38/115/2024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Комарова,   д. 21,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4: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30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89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4:101-38/115/2024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Ленина,   д. 5,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3: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30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73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3:217-38/115/202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Ленина,   д. 18,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5: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30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57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95-38/120/2024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комн.кв. на 1-эт.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усов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асть, Усть-Илимский райо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Ершово, ул. Ленина,   д. 22,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306" w:leader="none"/>
              </w:tabs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17:040105: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30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12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281-38/115/202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 муниципальное обра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10:00Z</dcterms:created>
  <dc:creator>TinneR</dc:creator>
  <dc:description/>
  <cp:keywords/>
  <dc:language>en-US</dc:language>
  <cp:lastModifiedBy>User</cp:lastModifiedBy>
  <cp:lastPrinted>2014-06-06T14:39:00Z</cp:lastPrinted>
  <dcterms:modified xsi:type="dcterms:W3CDTF">2024-01-23T02:33:00Z</dcterms:modified>
  <cp:revision>171</cp:revision>
  <dc:subject/>
  <dc:title/>
</cp:coreProperties>
</file>