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ЕСТР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го имущества  Ершовского муниципа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здел 1. Недвижимое имущество Ершовского муниципа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2"/>
        <w:gridCol w:w="1701"/>
        <w:gridCol w:w="1843"/>
        <w:gridCol w:w="1843"/>
        <w:gridCol w:w="992"/>
        <w:gridCol w:w="1276"/>
        <w:gridCol w:w="1275"/>
        <w:gridCol w:w="1276"/>
        <w:gridCol w:w="1985"/>
        <w:gridCol w:w="1275"/>
        <w:gridCol w:w="14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№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ли иные параметры недвижимого 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недвижимого имущества (с указанием реквизитов документ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(основание и дата их возникновения)</w:t>
            </w:r>
          </w:p>
        </w:tc>
      </w:tr>
      <w:tr>
        <w:trPr/>
        <w:tc>
          <w:tcPr>
            <w:tcW w:w="1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 Здания, строения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жилое, 1-эажный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25:242:001:20029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6,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58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Г 985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 в дву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,1-этаж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в. № 25:242:001:200390890, лит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23 Партсъезд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782,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2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Г 985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Ершовское муниципальное образо</w:t>
            </w: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на 10 мест, нежилое зда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в. № 7795, литер Б1, эта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Гагарина, стро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89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 0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жаре №  20 от 23.03.2021</w:t>
            </w:r>
            <w:r>
              <w:rPr>
                <w:color w:val="000000"/>
                <w:sz w:val="20"/>
                <w:szCs w:val="20"/>
              </w:rPr>
              <w:t xml:space="preserve"> Главное управление МЧС России по Иркут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4.2021 снят с кадастрового учета, уничтожен пож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 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араж на 10 мест, нежилое здание, инв. №  7794 , литер Б 2, этажност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Гагарина, стро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8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7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Г 985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нежилое зда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в. 25:242:001:200290310, литер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 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Ершов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Комарова, 15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9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Г 98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чечная, нежилое здание, инв. № 25:242:001:200290360, литер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марова, 1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1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Г 985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на </w:t>
            </w:r>
            <w:r>
              <w:rPr>
                <w:i/>
                <w:sz w:val="20"/>
                <w:szCs w:val="20"/>
                <w:u w:val="single"/>
              </w:rPr>
              <w:t>10 мест</w:t>
            </w:r>
            <w:r>
              <w:rPr>
                <w:sz w:val="20"/>
                <w:szCs w:val="20"/>
              </w:rPr>
              <w:t>, 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Гагарина, 1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8/013/003/2015-247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«1941-19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арова,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30.05.2018 №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 Соору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15-и объект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новочный автобусный 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. Ершово, ул. Гагарина 13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Зеле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8:17:000000:1632-38/001/2017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Булга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8:17:000000:1636-38/001/2017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Илимский район с. Ершово, ул. Гага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8:17:000000:1634-38/001/2017-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Кома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8:17:000000:1635-38/001/2017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Ле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8:17:000000:1631-38/001/2017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23 Партсъез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9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8:17:000000:1592-38/001/2017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Лес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8:17:040105:336-38/001/2017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ипоселковые  дорог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переч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пендикулярно улиц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 Парт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633-38/001/20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Ершово, ул. Лесная, от дома № 27 до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501: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8/013-38/013/004/2016-685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 с. Ерш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4 53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УМИ от 01.12.2021 № 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алой архитектурной формы, не требующий государственной регистрации прав муниципальной собственности</w:t>
            </w:r>
          </w:p>
        </w:tc>
      </w:tr>
      <w:tr>
        <w:trPr/>
        <w:tc>
          <w:tcPr>
            <w:tcW w:w="1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 3. Объекты незавершен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 4. Земельные уча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занятый зданием сельск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мар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:17:040105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АЕ 256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Ершовского муниципального 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спорт(залы и открытые площадки для занятия спор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4 «Б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00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государственной регистрации 38:17:040105:111-38/118/2018-1 05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шовского муниципального 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, категория земель:  земли промышленно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, разрешенное использование: для размещен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ля размещения пож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сть-Илимский район с.Ерш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8:17:040501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Ершовского М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7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Ершовское муниципальное</w:t>
            </w:r>
            <w:r>
              <w:rPr>
                <w:sz w:val="20"/>
                <w:szCs w:val="20"/>
              </w:rPr>
              <w:t xml:space="preserve">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, категория земель:  земли промышленно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, разрешенное использование: для размещения: Занятого нежилым одноэтажным кирпичным зданием котельн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ой, </w:t>
            </w:r>
            <w:r>
              <w:rPr>
                <w:color w:val="000000"/>
                <w:sz w:val="20"/>
                <w:szCs w:val="20"/>
              </w:rPr>
              <w:t>площадкой для хранения дров и подъездной автодоро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сть-Илимский район с.Ершово, в 100 метрах за восточной границей в районе ул.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8:17:04050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9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регистрации права 38:17:040501:2-38/013/2017-1 от 21.07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«Усть-Илимский 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, категория земель:  земли промышленно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, разрешенное использование: для размещения скважины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сть-Илимский район с.Ершово, в 200 метрах от восточной границы 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8:17:04050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3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регистрации права 38:17:040501:2-38/013/2017-1 от 21.07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«Усть-Илимский 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. Разрешенное использование: улицы, прое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Лесная, от дома № 27 до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501: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+/- 1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8/013-38/013/004/2016-7921/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shd w:fill="FFFFFF" w:val="clear"/>
              </w:rPr>
              <w:t>, категория земель:  земли промышленно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.  Разрешенное использование: занято сельским кладбищ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501: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+/-8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8/013-38/013/004/2016-7918/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 с. Ершово, ул. Зел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5-38/001/2017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Булг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6 кв.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3-38/001/2017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Гаг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4-38/001/2017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Ком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1-38/001/2017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 с. Ершово, ул. 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2-38/001/2017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 ул. 23 Партсъез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39-38/001/2017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 с. Ершово, ул.Ле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60 кв.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40-38/001/2017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улицы, прое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перечные доро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750-38/001/2017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вид разрешенного использова-ния: под жилую застройку (индивидуальну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кутская область, Усть-Илимский район, с. Ершово, ул. Зеле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:17:040103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92 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6-38/120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вид разрешенного использова-ния: занятого зданием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кутская область, Усть-Илимский район, с. Ершово, ул. 23 Партсъезда, 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:17:040105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-38/120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вид разрешенного использова-ния: квартира в 2-х квартирном жил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кутская область, Усть-Илимский район, с. Ершово, ул. Булгаков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:17:040102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0 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5-38/124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 5. Жилые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 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:17:040103: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Д 229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лгакова д.1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8:17:090207: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6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Д 229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Ершовское муниципальное</w:t>
            </w:r>
            <w:r>
              <w:rPr>
                <w:sz w:val="20"/>
                <w:szCs w:val="20"/>
              </w:rPr>
              <w:t xml:space="preserve">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23 Партсъезда д.22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:17:040105: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66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Д 164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Ершовское муниципальное</w:t>
            </w:r>
            <w:r>
              <w:rPr>
                <w:sz w:val="20"/>
                <w:szCs w:val="20"/>
              </w:rPr>
              <w:t xml:space="preserve">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23 Партсъезда д.18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:17:040105: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3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4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Д 164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комн.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-э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 с. Ершово, ул. Зелен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:17:040103: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2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АЕ 662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34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:17:040101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АЕ 64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комн.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-э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, с. Ершово, ул. Комаров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:17:040104: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АЕ 64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ркутская область, Усть-Илимский район, с. Ершово, ул. Булгакова, д. 3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8:17:040103: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3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Светла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24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4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34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4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33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5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5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7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19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8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60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9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3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68-38/358/2022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10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2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13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186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13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185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17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38:17:040102:109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18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38:17:040102:84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0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38:17:040102:91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2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38:17:040102:82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3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99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3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100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4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80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батуров Федор 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4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79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5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72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6,  кв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77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6,  кв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76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7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101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8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87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8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8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9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94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9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93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32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1: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83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33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1: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92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Александр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34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1: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38:17:040101:99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35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38:17:040101:113-38/358/2022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36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1: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38:17:040101:110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36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1: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111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37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76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37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7-38/358/2024-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 Борис Гавр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38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81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39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107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39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106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40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100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41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105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42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109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42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10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44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7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Булгакова, д. 44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9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Максим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1,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39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3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:17:040103:237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ских Ю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4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35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6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5:31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5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6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5:319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5.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7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05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7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38:17:040103: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06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</w:t>
            </w:r>
            <w:r>
              <w:rPr>
                <w:vanish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, д. 8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38:17:040103: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7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03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8, 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04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азкина Людмил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10,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108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11, кв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02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</w:t>
            </w:r>
            <w:r>
              <w:rPr>
                <w:vanish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, д. 12,  кв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195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1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4:116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</w:t>
            </w:r>
            <w:r>
              <w:rPr>
                <w:vanish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, д. 14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20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14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1003: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19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15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4:6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15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5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4:67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2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6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2:95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26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44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26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43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28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7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242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30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3:18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30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:17:040103:187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йцева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3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9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75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32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74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8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70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52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8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97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63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40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86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40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87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4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38:17:040101: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2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89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42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38:17:040101: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6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88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44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1:85-38/125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23 Партсъезда, д. 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87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5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6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51-38/358/202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4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2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5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7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0-38/358/202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-20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ова Надежд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9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7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0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3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0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2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2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1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6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рева Тат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4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1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4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4а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8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9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49-38/358/202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4а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8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50-38/125/202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ягких Сергей Вале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6а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8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4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34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6а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8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4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35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7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2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19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32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0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8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0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9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3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4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1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6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8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6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59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8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5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Зеленая, д. 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1003: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89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Зеленая, д. 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9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6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,  к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3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, 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4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55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комн.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-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1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4:70-38/358/2022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7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1003: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9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9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7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9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8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3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46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5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94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9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19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3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2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4: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2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2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д. 25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98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3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2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1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3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877,89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1-38/358/202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-20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ков Юри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6.202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4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5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рошенко Ольга Конста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4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6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 Евген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5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8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6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3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7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2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9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9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9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5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6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7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ндре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2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6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ра Любовь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5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4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7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4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8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7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95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18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9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0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3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1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22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4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0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25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9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6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7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2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3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2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5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23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2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5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22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4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8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8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5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30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5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1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6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6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3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6,  к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1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7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4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2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8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28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0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1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6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0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1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7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4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9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3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46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навский Валери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8:17:040105:348-38/125/2022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7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39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7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2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40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9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4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2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1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9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21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6-38/125/2024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рлягов Алексей 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21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7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23, 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2-38/125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23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313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25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91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27, 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43-38/358/202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ркутская область, Усть-Илимский район, с. Ершово, ул. Булгакова,               д. 2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8:17:040102: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106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     д. 14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98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     д. 14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97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              д. 17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110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      д. 30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1: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96-38/125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ехова Ир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Гагарина,      д. 11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7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01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Зеленая,      д. 5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0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Комарова,      д. 5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1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Комарова,      д. 11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4: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8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Комарова,                    д. 25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4: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97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     д. 13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26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нина,      д. 16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99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нина,      д. 19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4: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17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23 Партсъезда,  д. 1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30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23 Партсъезда,   д. 5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25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23 Партсъезда,   д. 19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33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сная,   д. 13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75-38/11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  д. 15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73-38/125/2023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-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ун Юрий Конста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  д. 2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:17:040102: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8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105-38/115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Комарова,   д. 21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4: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89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1-38/115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нина,   д. 5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7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7-38/115/202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нина,   д. 18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7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95-38/120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нина,   д. 22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2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1-38/115/202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23 Партсъезда,   д. 8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3-38/120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Раздел 2. Движимое имущество  Ершовского </w:t>
      </w:r>
      <w:r>
        <w:rPr/>
        <w:t>муниципального образования</w:t>
      </w:r>
    </w:p>
    <w:tbl>
      <w:tblPr>
        <w:tblW w:w="16073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68"/>
        <w:gridCol w:w="2050"/>
        <w:gridCol w:w="2158"/>
        <w:gridCol w:w="2158"/>
        <w:gridCol w:w="2115"/>
        <w:gridCol w:w="43"/>
        <w:gridCol w:w="1798"/>
        <w:gridCol w:w="360"/>
        <w:gridCol w:w="1258"/>
        <w:gridCol w:w="1258"/>
        <w:gridCol w:w="136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движимого имущ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возникновения и прекращения права муниципальной собственности на движимое имуществ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движимого имуществ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(основание и дата их возникновения)</w:t>
            </w:r>
          </w:p>
        </w:tc>
      </w:tr>
      <w:tr>
        <w:trPr/>
        <w:tc>
          <w:tcPr>
            <w:tcW w:w="1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  Машины и оборуд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-40-137А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1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правка о пожаре №  34 от 20.05.2021</w:t>
            </w:r>
            <w:r>
              <w:rPr>
                <w:color w:val="000000"/>
                <w:sz w:val="20"/>
                <w:szCs w:val="20"/>
              </w:rPr>
              <w:t xml:space="preserve"> Главное управление МЧС России по Иркутской обла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1 снят с кадастрового учета, уничтожен пожаро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КО</w:t>
            </w:r>
            <w:r>
              <w:rPr>
                <w:sz w:val="20"/>
                <w:szCs w:val="20"/>
                <w:lang w:val="en-US"/>
              </w:rPr>
              <w:t>S MASTER 217 INTEL Co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99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КО</w:t>
            </w:r>
            <w:r>
              <w:rPr>
                <w:sz w:val="20"/>
                <w:szCs w:val="20"/>
                <w:lang w:val="en-US"/>
              </w:rPr>
              <w:t>S MASTER W70 INTEL CELER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3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пи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non FC-108 E-16/A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 АТ-М122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non  i Sensys MF 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69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non  i Sensys MF 3010 F4 18pp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77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ос ЭЦВ6-40-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0000-000002 от 13 мая 2022 года о списании объектов нефинансовых актив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Samsung NP300V5AS1CRU Intel i5-2450M/6Gb/1Tb/GT520_1Gb/DVDRW/15,6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7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гнетушитель РЛО-К-1 ранцевый лесн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0000-000006 от 18 мая 2022 года  о списании объектов нефинансовых актив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гнетушитель РЛО-К-1 ранцевый лесн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0000-000006 от 18 мая 2022 года  о списании объектов нефинансовых актив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 Jet Pro P 15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710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ч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,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С-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истема оповещения регистрации перегово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литель мощ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oxton AA-48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20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с «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 xml:space="preserve"> 962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на термобумаг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,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-СГС-ПЕ- Блок управления звукоусилител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ромкоговоритель рупорный «ГР-100. 0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ромкоговоритель рупорный «ГР-100. 0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ромкоговоритель рупорный «ГР-100. 0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ромкоговоритель рупорный «ГР-100. 0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, проекционный экр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опила</w:t>
            </w:r>
            <w:r>
              <w:rPr>
                <w:sz w:val="20"/>
                <w:szCs w:val="20"/>
                <w:lang w:val="en-US"/>
              </w:rPr>
              <w:t>HUSQVARNA</w:t>
            </w:r>
            <w:r>
              <w:rPr>
                <w:sz w:val="20"/>
                <w:szCs w:val="20"/>
              </w:rPr>
              <w:t>-140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ладная № ЦБ8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ИЛ 130 АЦ-6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ТС- специализированные проч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ЗИЛ 131 4582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(рама) № 123622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ов (кабина, прицеп) пожар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вет кузова (кабины, прицепа) - крас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28,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видетельство о регистрации ТС № 99 36 48139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 Средства транспорт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ВАЗ-21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- универса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62,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регистраци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ТК 3976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0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ск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1В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правка о пожаре №  33 от 20.05.2021</w:t>
            </w:r>
            <w:r>
              <w:rPr>
                <w:color w:val="000000"/>
                <w:sz w:val="20"/>
                <w:szCs w:val="20"/>
              </w:rPr>
              <w:t xml:space="preserve"> Главное управление МЧС России по Иркутской обла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1 снят с кадастрового учета, уничтожен пожаро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ск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1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 Инвентарь производственный и хозяйств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угловой «Соната» с надстройкой б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Г-32 Стеллаж высо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4. Материальные основные фонды, не включенные в другие подраздел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план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36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иема-передачи от 17.09.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 приложение к  распоряжению Администрации муниципального образования «Усть-Илимский район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итет по имуществу от 17.09.2014 №188 «О безвозмездной передаче в собств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ршовскому муниципальном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ю»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ила землепользования и застройки Ершовского муниципа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4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иема-передачи от 17.09.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 приложение к  распоряжению Администрации муниципального образования «Усть-Илимский район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итет по имуществу от 17.09.2014 №188 «О безвозмездной передаче в собств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ршовскому муниципальном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ю»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5. Иное движимое имущество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 6. Акции, доли (вклады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кционерного общества, хозяйственного общества, товарищества (с указанием ОГРН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акций, выпущенных акционерным обществом, и размер доли в уставном капитале или размер уставного (складочного) капитала хозяйственного общества, товарищества и доли в уставном капит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возникновения и прекращения права муниципальной собственности на движимое имущ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(основание и дата их возникновения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здел 3. Сведения о юридических лицах, акции, доли (вклады) в уставном (складочном) капитале которых принадлежат Ершовскому 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му образованию или является учредителем</w:t>
      </w:r>
    </w:p>
    <w:tbl>
      <w:tblPr>
        <w:tblW w:w="16192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0"/>
        <w:gridCol w:w="2052"/>
        <w:gridCol w:w="1800"/>
        <w:gridCol w:w="1800"/>
        <w:gridCol w:w="1620"/>
        <w:gridCol w:w="1800"/>
        <w:gridCol w:w="1620"/>
        <w:gridCol w:w="1800"/>
        <w:gridCol w:w="2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и дата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а о создании (участии в создании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муниципальном унитарном предприятии), размер доли в уставном (складочном) капитале (хозяйственным обществам и товариществам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разде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Муниципальные унитарные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 Муниципальные учреждения</w:t>
            </w:r>
          </w:p>
        </w:tc>
      </w:tr>
      <w:tr>
        <w:trPr>
          <w:trHeight w:val="1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ласть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сть—Илимский район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Ершово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3 Партсъезда, 15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817000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323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65pt;mso-wrap-distance-left:0pt;mso-wrap-distance-right:0pt;mso-wrap-distance-top:0pt;mso-wrap-distance-bottom:0pt;margin-top:0.05pt;mso-position-vertical-relative:text;margin-left:3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1:00Z</dcterms:created>
  <dc:creator>-</dc:creator>
  <dc:description/>
  <cp:keywords/>
  <dc:language>en-US</dc:language>
  <cp:lastModifiedBy>User</cp:lastModifiedBy>
  <cp:lastPrinted>2018-02-09T11:51:00Z</cp:lastPrinted>
  <dcterms:modified xsi:type="dcterms:W3CDTF">2024-06-04T03:20:00Z</dcterms:modified>
  <cp:revision>222</cp:revision>
  <dc:subject/>
  <dc:title/>
</cp:coreProperties>
</file>