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8.2024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Ь-ИЛИ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ВЕДЕНИИ ЗАПРЕТА НА ПРОВЕДЕНИЕ ЗЕМЛЯНЫХ РАБОТ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ЕРШОВСК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бесперебойного энергоснабжения помещений для голосования и избирательной комиссии и функционирования сегмента сети связи общего пользования, задействованного при подготовке и проведении муниципальных выборов, назначенных на 8 сентября</w:t>
      </w:r>
      <w:r>
        <w:rPr>
          <w:color w:val="000000"/>
          <w:kern w:val="2"/>
          <w:sz w:val="24"/>
          <w:szCs w:val="24"/>
          <w:lang w:eastAsia="ar-SA"/>
        </w:rPr>
        <w:t xml:space="preserve"> 2024 года, </w:t>
      </w:r>
      <w:r>
        <w:rPr>
          <w:sz w:val="24"/>
          <w:szCs w:val="24"/>
        </w:rPr>
        <w:t>на территории Ершовского муниципального образования, в соответствии с Административным регламентом предоставления муниципальной услуги «Выдача разрешения (ордера) на производство работ, связанных с разрытиями территории общего пользования на территории Ершовского муниципального образования», утвержденным постановлением Администрации Ершовского муниципального образования от 24.03.2012 года № 20, руководствуясь статьями 32, 44 Устава Ершовского муниципального образования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kern w:val="2"/>
          <w:sz w:val="24"/>
          <w:szCs w:val="24"/>
          <w:lang w:eastAsia="ar-SA"/>
        </w:rPr>
        <w:t xml:space="preserve">В период </w:t>
      </w:r>
      <w:r>
        <w:rPr>
          <w:sz w:val="24"/>
          <w:szCs w:val="24"/>
        </w:rPr>
        <w:t>с 26 августа 2024 года по 9 сентября 2024 года ввести запрет на производство земляных работ на территории Ершовского муниципального образования, за исключением авариных, на период подготовки и проведения муниципальных выборов, назначенных на 8 сентя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Администрации Ершовск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>Л.Г. Глин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0:00Z</dcterms:created>
  <dc:creator>-</dc:creator>
  <dc:description/>
  <cp:keywords/>
  <dc:language>en-US</dc:language>
  <cp:lastModifiedBy>инспектор</cp:lastModifiedBy>
  <cp:lastPrinted>2024-08-16T10:41:00Z</cp:lastPrinted>
  <dcterms:modified xsi:type="dcterms:W3CDTF">2024-08-16T03:10:00Z</dcterms:modified>
  <cp:revision>59</cp:revision>
  <dc:subject/>
  <dc:title/>
</cp:coreProperties>
</file>