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ЕСТ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го имущества  Ершовского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1. Недвижимое имущество Ершовского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2"/>
        <w:gridCol w:w="1701"/>
        <w:gridCol w:w="1843"/>
        <w:gridCol w:w="1843"/>
        <w:gridCol w:w="992"/>
        <w:gridCol w:w="1276"/>
        <w:gridCol w:w="1275"/>
        <w:gridCol w:w="1276"/>
        <w:gridCol w:w="1985"/>
        <w:gridCol w:w="1275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№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ли иные параметры недвижимого 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 Здания, строения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жилое, 1-эажны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25:242:001:2002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6,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в дву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,1-этаж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в. № 25:242:001:200390890, лит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3 Партсъезд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782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2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 образо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на 10 мест, нежилое зд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в. № 7795, литер Б1, эт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Гагарина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8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0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жаре №  20 от 23.03.2021</w:t>
            </w:r>
            <w:r>
              <w:rPr>
                <w:color w:val="000000"/>
                <w:sz w:val="20"/>
                <w:szCs w:val="20"/>
              </w:rPr>
              <w:t xml:space="preserve"> Главное управление МЧС России по Иркут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4.2021 снят с кадастрового учета, уничтожен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 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раж на 10 мест, нежилое здание, инв. №  7794 , литер Б 2, этажно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Гагарина, стро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нежилое зд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в. 25:242:001:200290310, литер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 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рш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Комарова, 1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чечная, нежилое здание, инв. № 25:242:001:200290360, литер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арова, 1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на </w:t>
            </w:r>
            <w:r>
              <w:rPr>
                <w:i/>
                <w:sz w:val="20"/>
                <w:szCs w:val="20"/>
                <w:u w:val="single"/>
              </w:rPr>
              <w:t>10 мест</w:t>
            </w:r>
            <w:r>
              <w:rPr>
                <w:sz w:val="20"/>
                <w:szCs w:val="20"/>
              </w:rPr>
              <w:t>, 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Гагарина, 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/003/2015-247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«1941-19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0.05.2018 №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15-и объект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новочный автобусный 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. Ершово, ул. Гагарина 1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Зеле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2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Булг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6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Илимский район с. Ершово, ул. Гага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4-38/001/2017-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Кома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5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1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23 Партсъез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592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Лес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40105:336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ые  доро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ере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пендикулярно улиц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Парт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3-38/001/20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Ершово, ул. Лесная, от дома № 27 д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501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-38/013/004/2016-685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 с. Ерш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 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УМИ от 01.12.2021 №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алой архитектурной формы, не требующий государственной регистрации прав муниципальной собственности</w:t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3. 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4. Зем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занятый зданием сель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5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АЕ 256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Ершовского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спорт(залы и открытые площадки для занятия спор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4 «Б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ударственной регистрации 38:17:040105:111-38/118/2018-1 05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шовского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ля размещения пож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сть-Илимский район с.Ерш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4050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Ершовского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7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</w:t>
            </w:r>
            <w:r>
              <w:rPr>
                <w:sz w:val="20"/>
                <w:szCs w:val="20"/>
              </w:rPr>
              <w:t xml:space="preserve">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: Занятого нежилым одноэтажным кирпичным зданием коте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й, </w:t>
            </w:r>
            <w:r>
              <w:rPr>
                <w:color w:val="000000"/>
                <w:sz w:val="20"/>
                <w:szCs w:val="20"/>
              </w:rPr>
              <w:t>площадкой для хранения дров и подъездной автодоро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сть-Илимский район с.Ершово, в 100 метрах за восточной границей в районе ул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4050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права 38:17:040501:2-38/013/2017-1 от 21.07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Усть-Илим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 скважины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сть-Илимский район с.Ершово, в 200 метрах от восточной границы 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4050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права 38:17:040501:2-38/013/2017-1 от 21.07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Усть-Илим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. Разрешенное использование: улицы, про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сная, от дома № 27 д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501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+/- 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-38/013/004/2016-7921/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shd w:fill="FFFFFF" w:val="clear"/>
              </w:rPr>
              <w:t>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.  Разрешенное использование: занято сельским кладби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501: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+/-8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-38/013/004/2016-7918/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 с. Ершово, ул. Зел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5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Булг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6 кв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3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4-38/001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Ком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1-38/001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 с. Ершово, 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2-38/001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23 Партсъе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9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 с. Ершово, ул.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0 кв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0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перечные доро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0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вид разрешенного использова-ния: под жилую застройку (индивидуальну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ая область, Усть-Илимский район, с. Ершово, ул. Зеле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:17:040103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92 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6-38/120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вид разрешенного использова-ния: занятого зданием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ая область, Усть-Илимский район, с. Ершово, ул. 23 Партсъезда,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:17:040105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-38/120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вид разрешенного использова-ния: квартира в 2-х квартир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ая область, Усть-Илимский район, с. Ершово, ул. Булгаков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:17:040102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0 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5-38/124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5. Жил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3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22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лгакова д.1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90207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22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</w:t>
            </w:r>
            <w:r>
              <w:rPr>
                <w:sz w:val="20"/>
                <w:szCs w:val="20"/>
              </w:rPr>
              <w:t xml:space="preserve">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3 Партсъезда д.22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5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6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164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</w:t>
            </w:r>
            <w:r>
              <w:rPr>
                <w:sz w:val="20"/>
                <w:szCs w:val="20"/>
              </w:rPr>
              <w:t xml:space="preserve">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3 Партсъезда д.18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5: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3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164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 с. Ершово, ул. Зеле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3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62-38/125/2024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Виктор Пет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34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1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АЕ 64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 с. Ершово, ул. Комаров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4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АЕ 64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ркутская область, Усть-Илимский район, с. Ершово, ул. Булгакова, д. 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:17:040103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3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Светла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2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34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3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5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5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9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6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9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68-38/358/2022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0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2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3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8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1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85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в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9-38/125/2024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9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8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0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2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82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3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:17:040102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10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:17:04010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80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атуров Федор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79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ун Зинаид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5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72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6,  кв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7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6,  кв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7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7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10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8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8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40102:88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ов Алекс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9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9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2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40101:83-38/366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мовский Владимир 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92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лександр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9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5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13-38/125/2024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13-38/125/2024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13-38/125/2024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13-38/125/2024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йцев Игорь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Держава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астасия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вятослава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6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:17:040101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1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6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1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7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 Борис Гавр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8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9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9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6-38/125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6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орак Владимир Корн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орак Серг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0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1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2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2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9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Максим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,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3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их 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5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ок Екатерин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6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38:17:040105: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8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ков Михаил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6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5:319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.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7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</w:t>
            </w:r>
            <w:r>
              <w:rPr>
                <w:vanish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, д. 8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4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азкина Людмил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0,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108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1,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2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</w:t>
            </w:r>
            <w:r>
              <w:rPr>
                <w:vanish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, д. 12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9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4:11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</w:t>
            </w:r>
            <w:r>
              <w:rPr>
                <w:vanish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, д. 1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3:220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1003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3:21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5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4:6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4:6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5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4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6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3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4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8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42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8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38:17:040103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8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йцева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5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4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ьга     Валерьевна</w:t>
              <w:tab/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рвар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атве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акар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1:63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1:8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1:8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1:8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6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5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23 Партсъезда, д. 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87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6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1-38/358/202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5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38:17:040105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0-38/358/202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-20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а Надежд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3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6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ре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а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9-38/358/202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а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0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гких Сергей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6а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4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6а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8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г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9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Максим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8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6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8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Зеленая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1003: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8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Зеленая, д. 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9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6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70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ча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1003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6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4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77,89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1-38/358/202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-20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ков Юр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6.20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5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шенко Ольг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6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 Евген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8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>
                <w:sz w:val="20"/>
                <w:szCs w:val="20"/>
              </w:rPr>
              <w:t>Олейников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9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Гали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9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6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ндр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6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ра Любовь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7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8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1-38/125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1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натолий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андр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125/202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нц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стасия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нцева Н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Евгений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юбовь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ветла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нцева Ольг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6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-38/125/2024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-38/125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-38/125/202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23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ейник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2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5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0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1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6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3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6, 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8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28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дан Тереса Брон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6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9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6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навский Валери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5:348-38/125/2022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9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6-38/125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рлягов Алексе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1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нченко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ркутская область, Усть-Илимский район, с. Ершово, ул. Булгакова,               д. 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:17:040102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6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д. 14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98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д. 1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97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         д. 17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10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 д. 30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96-38/12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ехова Ир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Гагарина,      д. 1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1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Зеленая,      д. 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0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     д. 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1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Комарова,      д. 11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8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Комарова,                    д. 2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7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     д. 1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6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   д. 1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9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   д. 19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17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д. 1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0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 д. 5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5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 д. 19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3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сная,   д. 1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5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д. 1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73-38/125/2023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-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ун Юрий Конста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д. 2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:17:040102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8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5-38/11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Комарова,   д. 2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8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1-38/11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7-38/115/202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18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5-38/120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2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1-38/125/2024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1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вачева Еле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вачева София Ден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 д. 8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3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3-38/125/2024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3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Светла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Любовь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Роман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Раздел 2. Движимое имущество  Ершовского </w:t>
      </w:r>
      <w:r>
        <w:rPr/>
        <w:t>муниципального образования</w:t>
      </w:r>
    </w:p>
    <w:tbl>
      <w:tblPr>
        <w:tblW w:w="16073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68"/>
        <w:gridCol w:w="2050"/>
        <w:gridCol w:w="2158"/>
        <w:gridCol w:w="2158"/>
        <w:gridCol w:w="2115"/>
        <w:gridCol w:w="43"/>
        <w:gridCol w:w="1798"/>
        <w:gridCol w:w="360"/>
        <w:gridCol w:w="1258"/>
        <w:gridCol w:w="1258"/>
        <w:gridCol w:w="13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  Машины и оборуд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-40-137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равка о пожаре №  34 от 20.05.2021</w:t>
            </w:r>
            <w:r>
              <w:rPr>
                <w:color w:val="000000"/>
                <w:sz w:val="20"/>
                <w:szCs w:val="20"/>
              </w:rPr>
              <w:t xml:space="preserve"> Главное управление МЧС России по Иркутской обл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1 снят с кадастрового учета, уничтожен пожаро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О</w:t>
            </w:r>
            <w:r>
              <w:rPr>
                <w:sz w:val="20"/>
                <w:szCs w:val="20"/>
                <w:lang w:val="en-US"/>
              </w:rPr>
              <w:t>S MASTER 217 INTEL C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99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О</w:t>
            </w:r>
            <w:r>
              <w:rPr>
                <w:sz w:val="20"/>
                <w:szCs w:val="20"/>
                <w:lang w:val="en-US"/>
              </w:rPr>
              <w:t>S MASTER W70 INTEL CELER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пи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FC-108 E-16/A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АТ-М122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 i Sensys MF 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69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 i Sensys MF 3010 F4 18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77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ос ЭЦВ6-40-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-000002 от 13 мая 2022 года о списании объектов нефинансовых актив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Samsung NP300V5AS1CRU Intel i5-2450M/6Gb/1Tb/GT520_1Gb/DVDRW/15,6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гнетушитель РЛО-К-1 ранцевый лес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-000006 от 18 мая 2022 года  о списании объектов нефинансовых актив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гнетушитель РЛО-К-1 ранцевый лес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-000006 от 18 мая 2022 года  о списании объектов нефинансовых актив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Pro P 15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710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,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С-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истема оповещения регистрации пере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итель мощ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oxton AA-48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20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 962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на термобумаг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-СГС-ПЕ- Блок управления звукоусилител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, проекционный экр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опила</w:t>
            </w:r>
            <w:r>
              <w:rPr>
                <w:sz w:val="20"/>
                <w:szCs w:val="20"/>
                <w:lang w:val="en-US"/>
              </w:rPr>
              <w:t>HUSQVARNA</w:t>
            </w:r>
            <w:r>
              <w:rPr>
                <w:sz w:val="20"/>
                <w:szCs w:val="20"/>
              </w:rPr>
              <w:t>-140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ая № ЦБ8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ИЛ 130 АЦ-6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ТС- специализированные проч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ЗИЛ 131 458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№ 12362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 (кабина, прицеп) пожар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 кузова (кабины, прицепа) - крас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28,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ТС № 99 36 48139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 Средства транспорт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-21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 универса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62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егистр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ТК 3976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0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ск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В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равка о пожаре №  33 от 20.05.2021</w:t>
            </w:r>
            <w:r>
              <w:rPr>
                <w:color w:val="000000"/>
                <w:sz w:val="20"/>
                <w:szCs w:val="20"/>
              </w:rPr>
              <w:t xml:space="preserve"> Главное управление МЧС России по Иркутской обл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1 снят с кадастрового учета, уничтожен пожаро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ск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 Инвентарь производственный и хозяй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угловой «Соната» с надстройкой б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Г-32 Стеллаж высо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4. Материальные основные фонды, не включенные в другие подразде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ла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36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иема-передачи от 17.09.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 приложение к  распоряжению Администрации муниципального образования «Усть-Илимский район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тет по имуществу от 17.09.2014 №188 «О безвозмездной передаче в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шовскому муниципально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ю»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ила землепользования и застройки Ершовского 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иема-передачи от 17.09.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 приложение к  распоряжению Администрации муниципального образования «Усть-Илимский район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тет по имуществу от 17.09.2014 №188 «О безвозмездной передаче в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шовскому муниципально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ю»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5. Иное движимое имущество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6. Акции, доли (вклад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кционерного общества, хозяйственного общества, товарищества (с указанием ОГР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акций, выпущенных акционерным обществом, и размер доли в уставном капитале или размер уставного (складочного) капитала хозяйственного общества, товарищества и доли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3. Сведения о юридических лицах, акции, доли (вклады) в уставном (складочном) капитале которых принадлежат Ершовскому 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му образованию или является учредителем</w:t>
      </w:r>
    </w:p>
    <w:tbl>
      <w:tblPr>
        <w:tblW w:w="16192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"/>
        <w:gridCol w:w="2052"/>
        <w:gridCol w:w="1800"/>
        <w:gridCol w:w="1800"/>
        <w:gridCol w:w="1620"/>
        <w:gridCol w:w="1800"/>
        <w:gridCol w:w="1620"/>
        <w:gridCol w:w="1800"/>
        <w:gridCol w:w="2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о создании (участии в создании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муниципальном унитарном предприятии), размер доли в уставном (складочном) капитале (хозяйственным обществам и товариществам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разде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Муниципальные унитар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 Муниципальные учреждения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ла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ть—Илимский район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ршово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Партсъезда, 1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17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323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1:00Z</dcterms:created>
  <dc:creator>-</dc:creator>
  <dc:description/>
  <cp:keywords/>
  <dc:language>en-US</dc:language>
  <cp:lastModifiedBy>User</cp:lastModifiedBy>
  <cp:lastPrinted>2018-02-09T11:51:00Z</cp:lastPrinted>
  <dcterms:modified xsi:type="dcterms:W3CDTF">2024-09-03T01:31:00Z</dcterms:modified>
  <cp:revision>230</cp:revision>
  <dc:subject/>
  <dc:title/>
</cp:coreProperties>
</file>