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2.07.2024 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ЕСТР МУНИЦИПАЛЬНОГО ИМУЩЕСТВА ЕРШ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ведения единого учета муниципального имущества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Порядком ведения Реестра муниципального имущества Ершовского муниципального имущества, утвержденным постановлением администрации Ершовского муниципального образования от 05.03.2015 № 13, Уставом Ерш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  <w:t>1.Внести в Реестр муниципального имущества Ершовского муниципального образования следующие изменения:</w:t>
      </w:r>
    </w:p>
    <w:p>
      <w:pPr>
        <w:pStyle w:val="Normal"/>
        <w:ind w:left="1069" w:hanging="0"/>
        <w:jc w:val="both"/>
        <w:rPr/>
      </w:pPr>
      <w:r>
        <w:rPr/>
        <w:t>1.1.Исключить из подраздела 5 «Жилые помещения» раздела 1 «Недвижимое имущество Ершовского муниципального образования» имущество, согласно прилагаемому перечню (Приложение № 1);</w:t>
      </w:r>
    </w:p>
    <w:p>
      <w:pPr>
        <w:pStyle w:val="Normal"/>
        <w:ind w:left="1069" w:hanging="0"/>
        <w:jc w:val="both"/>
        <w:rPr/>
      </w:pPr>
      <w:r>
        <w:rPr/>
        <w:t>2. Опубликовать данное постановление в газете «Ершовский вестник» и      разместить на официальном сайте Ершовского муниципального образования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Ершов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Е.В.Подоприг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рш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22.07.2024 № 5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aps/>
          <w:sz w:val="22"/>
          <w:szCs w:val="22"/>
          <w:lang w:bidi="ru-RU"/>
        </w:rPr>
      </w:pPr>
      <w:r>
        <w:rPr>
          <w:caps/>
          <w:sz w:val="22"/>
          <w:szCs w:val="22"/>
          <w:lang w:bidi="ru-RU"/>
        </w:rPr>
        <w:t xml:space="preserve">ИМУЩЕСТВО, </w:t>
      </w:r>
    </w:p>
    <w:p>
      <w:pPr>
        <w:pStyle w:val="Normal"/>
        <w:shd w:fill="FFFFFF" w:val="clear"/>
        <w:ind w:firstLine="708"/>
        <w:jc w:val="center"/>
        <w:rPr>
          <w:caps/>
          <w:sz w:val="22"/>
          <w:szCs w:val="22"/>
          <w:lang w:bidi="ru-RU"/>
        </w:rPr>
      </w:pPr>
      <w:r>
        <w:rPr>
          <w:caps/>
          <w:sz w:val="22"/>
          <w:szCs w:val="22"/>
          <w:lang w:bidi="ru-RU"/>
        </w:rPr>
        <w:t>исключАемое  из Реестра  муниципального имущества ЕРШОВСКОГО муниципального образования  ПОДРАЗДЕЛ 5 «ЖИЛЫЕ ПОМЕЩЕНИЯ» РАЗДЕЛА 1 «НЕДВИЖИМОЕ ИМУЩЕСТВО ЕРШОВСКОГО МУНИЦИПАЛЬНОГО ОБРАЗОВАНИЯ» ДОПОЛНИТЬ СЛЕДУЮЩИМ ИМУЩЕСТВОМ:</w:t>
      </w:r>
    </w:p>
    <w:tbl>
      <w:tblPr>
        <w:tblW w:w="16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985"/>
        <w:gridCol w:w="1842"/>
        <w:gridCol w:w="851"/>
        <w:gridCol w:w="1134"/>
        <w:gridCol w:w="1276"/>
        <w:gridCol w:w="1417"/>
        <w:gridCol w:w="1843"/>
        <w:gridCol w:w="1984"/>
        <w:gridCol w:w="1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протяженность или иные параметры недвижимого 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 недвижимого имущества (с указанием реквизитов документ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3,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:17:040105:323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23 Партсъезда,   д. 8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3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3-38/12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3-38/125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Светлан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Любовь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Роман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32,  кв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:17:040101: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:17:040101:83-38/366/2024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мовский Владимир Георг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4,  кв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35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ок Екатерин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нина, д. 6,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13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лейнико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28,  кв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88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лекс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д. 17,  кв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2: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09-38/125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09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Гагарина, д.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-38/358/2024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-38/358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-38/358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1:52-38/358/202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льга     Валерьевна</w:t>
              <w:tab/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арвар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атве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акар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Лесная, д. 1, 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-38/125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67-38/125/202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Николай Иванович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Николай Александрович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sz w:val="20"/>
                <w:szCs w:val="20"/>
                <w:shd w:fill="FFFFFF" w:val="clear"/>
              </w:rPr>
              <w:t>с. Ершово, ул. 23 Партсъезда, д. 20,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48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ова Валент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2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2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1-38/12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1-38/125/20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 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чева Еле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чева София Ден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0:00Z</dcterms:created>
  <dc:creator>TinneR</dc:creator>
  <dc:description/>
  <cp:keywords/>
  <dc:language>en-US</dc:language>
  <cp:lastModifiedBy>User</cp:lastModifiedBy>
  <cp:lastPrinted>2014-06-06T14:39:00Z</cp:lastPrinted>
  <dcterms:modified xsi:type="dcterms:W3CDTF">2024-07-22T03:32:00Z</dcterms:modified>
  <cp:revision>219</cp:revision>
  <dc:subject/>
  <dc:title/>
</cp:coreProperties>
</file>