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3.09.2024  №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Ь-ИЛИМ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ШОВ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ИЗМЕНЕНИЙ В РЕЕСТР МУНИЦИПАЛЬНОГО ИМУЩЕСТВА ЕРШ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распоряжением Правительства Иркутской области от 02.11.2022 № 599-рп «О разграничении имущества, находящегося в муниципальной собственности, между муниципальным образованием «Усть-Илимский район» и Ершовским муниципальным образованием, входящим в его границы», в целях ведения единого учета муниципального имущества, 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руководствуясь Порядком ведения Реестра муниципального имущества Ершовского муниципального имущества, утвержденным постановлением администрации Ершовского муниципального образования от 05.03.2015 № 13, Уставом Ершов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Реестр муниципального имущества Ершовского муниципального образования следующие изменения:</w:t>
      </w:r>
    </w:p>
    <w:p>
      <w:pPr>
        <w:pStyle w:val="Normal"/>
        <w:ind w:left="709" w:hanging="0"/>
        <w:jc w:val="both"/>
        <w:rPr/>
      </w:pPr>
      <w:r>
        <w:rPr/>
        <w:t>1.1. Включить в подраздел 5 «Жилые помещения» раздела 1 «Недвижимое имущество Ершовского муниципального образования» имущество, согласно прилагаемому перечню (Приложение № 1);</w:t>
      </w:r>
    </w:p>
    <w:p>
      <w:pPr>
        <w:pStyle w:val="Normal"/>
        <w:ind w:firstLine="708"/>
        <w:jc w:val="both"/>
        <w:rPr/>
      </w:pPr>
      <w:r>
        <w:rPr/>
        <w:t>2. Опубликовать данное постановление в газете «Ершовский вестник» и      разместить на официальном сайте Ершовского муниципального образования в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Ершовского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Л.Г.Гли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ршовского муниципального образования</w:t>
      </w:r>
    </w:p>
    <w:p>
      <w:pPr>
        <w:pStyle w:val="Normal"/>
        <w:jc w:val="right"/>
        <w:rPr/>
      </w:pPr>
      <w:r>
        <w:rPr/>
        <w:t xml:space="preserve">от 13.09.2024 № 5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caps/>
          <w:lang w:bidi="ru-RU"/>
        </w:rPr>
      </w:pPr>
      <w:r>
        <w:rPr>
          <w:caps/>
          <w:lang w:bidi="ru-RU"/>
        </w:rPr>
        <w:t xml:space="preserve">ИМУЩЕСТВО, </w:t>
      </w:r>
    </w:p>
    <w:p>
      <w:pPr>
        <w:pStyle w:val="Normal"/>
        <w:shd w:fill="FFFFFF" w:val="clear"/>
        <w:ind w:firstLine="708"/>
        <w:jc w:val="center"/>
        <w:rPr/>
      </w:pPr>
      <w:r>
        <w:rPr>
          <w:caps/>
          <w:lang w:bidi="ru-RU"/>
        </w:rPr>
        <w:t>ВКЛЮЧАЕМОЕ  В Реестр  муниципального имущества ЕРШОВСКОГО муниципального образования</w:t>
      </w:r>
      <w:r>
        <w:rPr/>
        <w:t xml:space="preserve">  ПОДРАЗДЕЛ 5 «ЖИЛЫЕ ПОМЕЩЕНИЯ» РАЗДЕЛА 1 «НЕДВИЖИМОЕ ИМУЩЕСТВО ЕРШОВСКОГО МУНИЦИПАЛЬНОГО ОБРАЗОВАНИЯ» ДОПОЛНИТЬ СЛЕДУЮЩИМ ИМУЩЕСТВОМ:</w:t>
      </w:r>
    </w:p>
    <w:p>
      <w:pPr>
        <w:pStyle w:val="Normal"/>
        <w:shd w:fill="FFFFFF" w:val="clear"/>
        <w:ind w:firstLine="708"/>
        <w:jc w:val="center"/>
        <w:rPr>
          <w:caps/>
          <w:lang w:bidi="ru-RU"/>
        </w:rPr>
      </w:pPr>
      <w:r>
        <w:rPr>
          <w:caps/>
          <w:lang w:bidi="ru-RU"/>
        </w:rPr>
      </w:r>
    </w:p>
    <w:tbl>
      <w:tblPr>
        <w:tblW w:w="162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17"/>
        <w:gridCol w:w="1701"/>
        <w:gridCol w:w="2127"/>
        <w:gridCol w:w="992"/>
        <w:gridCol w:w="1417"/>
        <w:gridCol w:w="1418"/>
        <w:gridCol w:w="1417"/>
        <w:gridCol w:w="1701"/>
        <w:gridCol w:w="1276"/>
        <w:gridCol w:w="10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естровый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№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, протяженность или иные параметры недвижимого 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лансовая стоимость недвижим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визиты документов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правообладателе недвижимого имущества (с указанием реквизитов докумен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ограничениях (обременениях) (основание и дата их возникнов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-комн.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-э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(брусо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1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, с. Ершово, ул. Зеленая, д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8:17:040103: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31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166-38/366/2024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-комн.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-э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(брусо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1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, с. Ершово, ул. Зеленая, д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16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00-38/366/2024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-комн.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-э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(брусо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1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, с. Ершово, ул. Зеленая, д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3: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46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141-38/366/2024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-комн.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-э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(брусо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1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, с. Ершово, ул. Зеленая, д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3: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86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159-38/366/2024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10:00Z</dcterms:created>
  <dc:creator>TinneR</dc:creator>
  <dc:description/>
  <cp:keywords/>
  <dc:language>en-US</dc:language>
  <cp:lastModifiedBy>User</cp:lastModifiedBy>
  <cp:lastPrinted>2014-06-06T14:39:00Z</cp:lastPrinted>
  <dcterms:modified xsi:type="dcterms:W3CDTF">2024-09-13T01:51:00Z</dcterms:modified>
  <cp:revision>175</cp:revision>
  <dc:subject/>
  <dc:title/>
</cp:coreProperties>
</file>